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ПОЛНЕНИЮ БЮДЖЕТ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И Т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РБЕЙСКОГО РАЙОН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 2024 го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По итогам за 2024 год доходов сельского бюджета поступило 10 773463,55 руб. расходы составили 10 861477,39 руб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параметры исполнения сельск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5 379,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3 463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 477,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59 411,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4" w:firstLine="72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оходы бюджета</w:t>
      </w:r>
    </w:p>
    <w:p>
      <w:pPr>
        <w:pStyle w:val="Normal"/>
        <w:widowControl w:val="false"/>
        <w:autoSpaceDE w:val="false"/>
        <w:ind w:right="-54" w:firstLine="72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Тальского сельсовета Ирбейского района Красноярского края в 2024 году исполнены в сумме 10 773 463,55руб.  утвержденные бюджетные назначения составляют 10 675 379,26 рублей или 100,9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 поступления по налоговым и неналоговым доходам составили 976249,29 руб., при плане 878165,00 руб. или 111,2%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оговых доходов поступило 805127,29 руб., запланировано 721153,00 руб. или 100,7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налоговых доходов поступило 172722,00 руб., запланировано 158612,00 руб. или 108,9 %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составили в 2024 году 9 797214,26  руб. или 100% от план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 доходной части сельского 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тыс.руб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2268"/>
      </w:tblGrid>
      <w:tr>
        <w:trPr>
          <w:trHeight w:val="9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 на  2024 год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доходов за  2024 год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,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</w:tbl>
    <w:p>
      <w:pPr>
        <w:pStyle w:val="Normal"/>
        <w:ind w:right="-8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Тальского сельсовета Ирбейского района Красноярского края</w:t>
      </w:r>
      <w:r>
        <w:rPr>
          <w:sz w:val="28"/>
          <w:szCs w:val="28"/>
        </w:rPr>
        <w:t xml:space="preserve"> в 2024 году исполнены в сумме 979,249 тыс. руб. (111,2 % плана на год)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Безвозмездные поступления в 2024 году исполнены в сумме 9797,214 тыс. руб. (100 % плана на год)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уктура поступлений налоговых доходо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с.руб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701"/>
        <w:gridCol w:w="1417"/>
        <w:gridCol w:w="2268"/>
      </w:tblGrid>
      <w:tr>
        <w:trPr>
          <w:trHeight w:val="6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очненные бюджетные назначения на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доходов за 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1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ельный вес в общем объем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налоговых до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</w:tbl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бюджета сельсовета в части налоговых доходов является налог на акцизы, удельный вес  которого  составляет 70,5 %. Сумма поступлений в сельский бюджет налога на доходы физических лиц за 2024 год составила 155,8 тыс. руб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в сельский бюджет поступило 171,1 тыс. рублей или 108,9 %. Основным источником неналоговых доходов сельского бюджета являются доходы от средств самообложения и инициативных платежей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center"/>
        <w:rPr/>
      </w:pPr>
      <w:r>
        <w:rPr>
          <w:b/>
          <w:sz w:val="28"/>
          <w:szCs w:val="28"/>
        </w:rPr>
        <w:t>Структура поступлений неналоговых доходов</w:t>
      </w:r>
    </w:p>
    <w:p>
      <w:pPr>
        <w:pStyle w:val="Normal"/>
        <w:ind w:right="-81" w:firstLine="567"/>
        <w:jc w:val="right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тыс. руб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29"/>
        <w:gridCol w:w="1151"/>
        <w:gridCol w:w="1695"/>
        <w:gridCol w:w="1545"/>
      </w:tblGrid>
      <w:tr>
        <w:trPr>
          <w:trHeight w:val="5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начения на  2024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доходов за 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ельный вес в общем объеме неналоговых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ельный вес в общем объеме неналоговых доходов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План 2024 года по безвозмездным поступлениям выполнен на 100 %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ходы бюджета</w:t>
      </w:r>
    </w:p>
    <w:p>
      <w:pPr>
        <w:pStyle w:val="21"/>
        <w:ind w:right="-81"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ind w:right="-8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81" w:firstLine="567"/>
        <w:rPr>
          <w:sz w:val="28"/>
          <w:szCs w:val="28"/>
        </w:rPr>
      </w:pPr>
      <w:r>
        <w:rPr>
          <w:sz w:val="28"/>
          <w:szCs w:val="28"/>
        </w:rPr>
        <w:t>Расходы сельского бюджета исполнены в 2024 году в сумме 10 759411,69 руб., что составляет 99,06 % к плану.</w:t>
      </w:r>
    </w:p>
    <w:p>
      <w:pPr>
        <w:pStyle w:val="Normal"/>
        <w:tabs>
          <w:tab w:val="clear" w:pos="708"/>
          <w:tab w:val="left" w:pos="570" w:leader="none"/>
        </w:tabs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уктура расходов сельского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вес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ов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59 41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 (раздел 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16 29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оборона (раздел 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 (раздел 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 72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 (раздел 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0 44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(раздел 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67 10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 (раздел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30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 (раздел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К и спорт ( раздел 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Heading2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щегосударственные вопросы </w:t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Heading3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ходы по содержанию органов местного самоуправления запланированы на 2024 год  в сумме  6 361 596,93 руб., исполнены в сумме   6 349 389,63 руб., или на 99,8 %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2024 года увеличились по сравнению с расходами,  произведенными в 2023 году в связи с увеличением  фонда оплаты труда. Прочие расходы произведены на уровне 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 состоянию на 01.01.2025 года штатная численность аппарата Тальского сельсовета составляет 7,4 ед.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 на конец 2023 год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служащ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ющий  персона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асходы на оплату труда  исполнены в сумме  5 295 563,89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12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2110,266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213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г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 695,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 710,6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68 045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6 112,6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067 740,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27 823,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ировочные расходы составили 33674,8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оплату услуг связи (КОСГУ 2210) исполнены в сумме 39175,58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по коммунальным услугам (КОСГУ 2232) запланированы и исполнены в сумме 428600,00 руб., в том числе на оплату электроэнергии использовано 428600,00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сходы на услуги по содержанию имущества (КОСГУ 2250)запланированы и исполнены в сумме  6854,92 руб. Денежные средства были использованы  на обслуживание пожарной сигнализации в соответствии с заключенным договором, ремонт орг. техники и заправку картридж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чие работы и услуги (КОСГУ 2260) выполнены в сумме 119665,00 руб. Страхование (КОСГУ 2270),исполнение составило 9371,84 руб..По коду 310 «Увеличение основных средств» исполнение составило 107620,00 руб. По коду 340 «Увеличение стоимости материальных запасов»  исполнение составило 308278,60 рублей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 (подраздел 0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сельского бюджета перечислены Финансово-экономическому управлению администрации Ирбейского района в 2024 году денежные средства в сумме 112709,00 рублей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за ведение бюджетной росписи в сумме 112709,00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(подраздел 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 составил 0,00 рублей, исполнение 0,00 рублей.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 (подраздел 1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  коми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 составил 4201,00 рубль, исполнение 4201,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ма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 составил 150000,00 рублей, исполнение 150000 рублей. Электроэнергия план и факт – 150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-342" w:leader="none"/>
          <w:tab w:val="left" w:pos="964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 (раздел 02)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ая и вневойсковая подготовка (подраздел 0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осуществление первичного воинского учета из средств субвенций краевого бюджета составили в 2024 году  155250,00 руб. израсходованы в полном объеме и осуществлялись   по  классификации 831 0203 2200051180, в том числе: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831 0203 2200051180 121</w:t>
      </w:r>
      <w:r>
        <w:rPr>
          <w:rFonts w:cs="Times New Roman CYR" w:ascii="Times New Roman CYR" w:hAnsi="Times New Roman CYR"/>
          <w:sz w:val="28"/>
          <w:szCs w:val="28"/>
        </w:rPr>
        <w:t xml:space="preserve">          92165,90 руб.  ФО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831 0203 2200051180 129</w:t>
      </w:r>
      <w:r>
        <w:rPr>
          <w:rFonts w:cs="Times New Roman CYR" w:ascii="Times New Roman CYR" w:hAnsi="Times New Roman CYR"/>
          <w:sz w:val="28"/>
          <w:szCs w:val="28"/>
        </w:rPr>
        <w:t xml:space="preserve">          27834,10 руб.  ЕС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831 0203 2200051180 244</w:t>
      </w:r>
      <w:r>
        <w:rPr>
          <w:rFonts w:cs="Times New Roman CYR" w:ascii="Times New Roman CYR" w:hAnsi="Times New Roman CYR"/>
          <w:sz w:val="28"/>
          <w:szCs w:val="28"/>
        </w:rPr>
        <w:t xml:space="preserve">          35250 руб.  приобретение   канц.товаров ,орг.техники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 (раздел 0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ервич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(подраздел 03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лан по данному подразделу составляет 464723,64 рублей, произведены расходы на сумму 464722,84 рублей, из них целевые составляют 115100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оселения (04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твержденные расходы по данному разделу в сумме 1 750444,56 рублей исполнены в сумме 1 750444,56 рублей.</w:t>
      </w:r>
    </w:p>
    <w:p>
      <w:pPr>
        <w:pStyle w:val="Normal"/>
        <w:ind w:firstLine="567"/>
        <w:jc w:val="both"/>
        <w:rPr/>
      </w:pPr>
      <w:r>
        <w:rPr/>
        <w:t>Произведены расходы - содержание улично-дорожной сети – 1 725225,56 рублей, приобретение дорожных знаков 25219,00, из них целевые составляют 567300,00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(05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му разделу предусматривались ассигнования в сумме 1 648965,00 рублей, исполнено 1 567107,40 рубля - из них: прочие услуги-30000,00, на оплату электроэнергии  270600,00 рублей, приобретение электротоваров – 46265,00 рублей(из них целевые-46265,00 рублей); содержание мест захоронения – 16500,00 рублей, обращение с ТКО – 13142,40 рублей, благоустройство памятника - 1190600,00 из них целевые составляют 988198,00рубл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вопросы в области здравоохранения (09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му разделу предусматривались ассигнования в сумме 17309,26 рублей, исполнено 17309,26 рубля - из них: на услуги по акарицидной обработке мест массового пребывания населения -17309,26 (из них целевые-17309,26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циальная политика (1001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8"/>
        <w:ind w:firstLine="709"/>
        <w:jc w:val="both"/>
        <w:rPr/>
      </w:pPr>
      <w:r>
        <w:rPr/>
        <w:t>По данному разделу предусматривались ассигнования в сумме 168000,00 рублей, исполнено 161000,00 рублей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-на выплату муниципальной пенсии в сумме 161000,00 рублей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 (1102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По данному  подразделу план и факт 27278,00 рублей.</w:t>
      </w:r>
    </w:p>
    <w:p>
      <w:pPr>
        <w:pStyle w:val="Normal"/>
        <w:rPr/>
      </w:pPr>
      <w:r>
        <w:rPr/>
        <w:t>-передача полномочий по физкультуре и спорту, факт 27278,0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4 году действует Муниципальная программа «Содействие развитию муниципального образования  Тальский сельсовет», которая состоит из 4-х подпрограмм:</w:t>
      </w:r>
    </w:p>
    <w:p>
      <w:pPr>
        <w:pStyle w:val="Normal"/>
        <w:jc w:val="both"/>
        <w:rPr/>
      </w:pPr>
      <w:r>
        <w:rPr/>
        <w:t>Подпрограмма 1:Поддержка муниципальных проектов и мероприятий по благоустройству территорий;</w:t>
      </w:r>
    </w:p>
    <w:p>
      <w:pPr>
        <w:pStyle w:val="Normal"/>
        <w:jc w:val="both"/>
        <w:rPr/>
      </w:pPr>
      <w:r>
        <w:rPr/>
        <w:t>Подпрограмма 2:Содействие развитию и модернизации улично-дорожной сети муниципального образования;</w:t>
      </w:r>
    </w:p>
    <w:p>
      <w:pPr>
        <w:pStyle w:val="Normal"/>
        <w:jc w:val="both"/>
        <w:rPr/>
      </w:pPr>
      <w:r>
        <w:rPr/>
        <w:t>Подпрограмма 3:Развитие массовой физической культуры и спорта;</w:t>
      </w:r>
    </w:p>
    <w:p>
      <w:pPr>
        <w:pStyle w:val="Normal"/>
        <w:jc w:val="both"/>
        <w:rPr/>
      </w:pPr>
      <w:r>
        <w:rPr/>
        <w:t>Подпрограмма 4:Обеспечение первичных мер пожарной безопасности в границах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граммные расходы в 2024 году составил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:Поддержка муниципальных проектов и мероприятий по благоустройству территор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6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10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:Содействие развитию и модернизации улично-дорожной сети муниципа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444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44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:Развитие массовой физической культуры и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: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23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22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411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552,80</w:t>
            </w:r>
          </w:p>
        </w:tc>
      </w:tr>
    </w:tbl>
    <w:p>
      <w:pPr>
        <w:pStyle w:val="Normal"/>
        <w:rPr/>
      </w:pPr>
      <w:r>
        <w:rPr/>
        <w:t>Исполнение по программным расходам составило-97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яснительную записку составил: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 И.В.Михалько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_"/>
    <w:qFormat/>
    <w:rPr>
      <w:sz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ind w:left="6096" w:right="518" w:hanging="0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TextBody"/>
    <w:qFormat/>
    <w:pPr>
      <w:spacing w:lineRule="auto" w:line="276"/>
      <w:ind w:firstLine="684"/>
      <w:jc w:val="both"/>
    </w:pPr>
    <w:rPr/>
  </w:style>
  <w:style w:type="paragraph" w:styleId="32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300" w:after="180"/>
    </w:pPr>
    <w:rPr>
      <w:sz w:val="1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6:00Z</dcterms:created>
  <dc:creator>Шевелева Наталия</dc:creator>
  <dc:description/>
  <cp:keywords/>
  <dc:language>en-US</dc:language>
  <cp:lastModifiedBy>Пользователь Windows</cp:lastModifiedBy>
  <cp:lastPrinted>2025-02-25T10:12:00Z</cp:lastPrinted>
  <dcterms:modified xsi:type="dcterms:W3CDTF">2025-02-25T03:14:00Z</dcterms:modified>
  <cp:revision>9</cp:revision>
  <dc:subject/>
  <dc:title>ОБЪЯСНИТЕЛЬНАЯ ЗАПИСКА</dc:title>
</cp:coreProperties>
</file>