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.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Содействие развитию муниципального образования Тальский сельсовет»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дпрограмм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частие в обеспечении первичных мер пожарной безопасности в границах населенных пунктов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аспорт под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частие в обеспечении первичных мер пожарной безопасности в границах населенных пунктов поселения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йствие развитию муниципального образования Тальский сельсовет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нижение рисков чрезвычайных ситуаций, повышение защищенности населения            и территорий Тальского сельсовета от угроз природного и техногенного характера</w:t>
            </w:r>
          </w:p>
        </w:tc>
      </w:tr>
      <w:tr>
        <w:trPr>
          <w:trHeight w:val="18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 обеспечение предупреждения возникновения и развития ЧС природного и техногенного характера, снижение ущерба и потерь от Ч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филактики и тушения пожаров в сельсове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оды. Этапы не выделяю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1040,166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366,72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336,72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 336,722 тыс.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за исполнением мероприятий подпрограммы осуществляется администрацией Тальского сельсовета Ирбейского района Красноярского края. Контроль за целевым и эффективным использованием средств осуществляет финансовое управление администрации Ирбейского район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сновные разделы под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С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ая площадь территории Тальского сельсовета – 338,22 кв.км. Численность населения по состоянию на 01.01.2024 составляет 75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точником повышенной опасности является сеть автомобильных доро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озникновению масштабных ЧС на территории поселения могут привести также аварии (технические инциденты) на линиях электропере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отдалённость поселения от районного центра, существует большая угроза последствий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за 2021-2024 годы зафиксировано 2 пожара. Материальный ущерб измеряется сотнями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ожаров являлись неосторожное обращение с огнём, нарушение правил пожарной безопасности при эксплуатации и монтаже электрооборудования, эксплуатации электробытовых приборов, электрогазосварочные работы, поджоги, неправильное устройство и неисправность печей и дымоходов, детская шалость с огнё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ует также отметить, что на территории поселения лесные массивы подходят вплотную к населённым пунктам. При возникновении лесного пожара существует угроза переброски огня на жилые строения и возникновения пожара уже в самих населённых пунктах. В некоторых населённых пунктах поселения имеется естественный водоём или протекает река, тем не менее, обеспеченность их противопожарным водоснабжением недостаточна. Отобрать воду из естественных водоёмов для целей пожаротушения затруднительно из-за плохого состояния подъездных путей к ним и недостаточного количества пожарных пи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оселении реализованы средства краевой целевой программы «Обеспечение пожарной безопасности сельских населенных пунктов Красноярского края», а также средства местного бюдж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даря реализации программы  достигнуты следующие результа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строены  и ремонтируются подъездные пути к водозаборным башням и естественным водоёмам, приобретены 2 огнеборца и огнетушители, в местах прилегания лесных массивов к населенному пункту созданы  минерализованные полосы. За счёт средств местного бюджета приобретена пожарная маш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ичными мерами пожарной безопасности охвачены все поселения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разработанные в рамках настоящей подпрограммы, позволят более эффективно решать вопросы предупреждения и тушения пожаров на территории сельсовета.</w:t>
      </w:r>
    </w:p>
    <w:p>
      <w:pPr>
        <w:pStyle w:val="C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одпрограммы является последовательное снижение рисков чрезвычайных ситуаций, повышение защищенности населения и территорий Тальского сельсовета от угроз природного и техногенного характера</w:t>
      </w:r>
    </w:p>
    <w:p>
      <w:pPr>
        <w:pStyle w:val="Style19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должны быть решены основные 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 обеспечение предупреждения возникновения и развития ЧС природного и техногенного характера, снижение ущерба и потерь от ЧС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профилактики и тушения пожаров в сельсовет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иведены в приложении 1 к под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осуществляется                          в соответствии со следующими Законами Краснояр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на выполнение мероприятий подпрограммы является администрация Тальского сельсовета Ирбейского района Краснояр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 осуществляется за счет средств местного бюджета и средств субсидии из краевого бюджет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  <w:t>2.4.1. Организация управления подпрограммой осуществляется администрацией Та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довой отчет о ходе реализации подпрограммы представляется администрацией Таль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ую охрану населенных пунктов сельсовета и осуществление тушения пожа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чрезвычайных ситуаций муниципального                      характера,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пасности и прогнозирование ЧС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оприятия под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на реализацию подпрограммных мероприятий потребуется 1040,166 тыс. рублей, в том числе по годам:  2025 год – 366,722 тыс.рублей,2026год – 336,722.рублей,2027 год – 336,722 тыс.рублей. В приложении № 2 приведены сведения о планируемых расходах по задачам и мероприятиям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5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0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6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7:00Z</dcterms:created>
  <dc:creator>nikitina</dc:creator>
  <dc:description/>
  <cp:keywords/>
  <dc:language>en-US</dc:language>
  <cp:lastModifiedBy>Пользователь Windows</cp:lastModifiedBy>
  <cp:lastPrinted>2024-11-11T14:04:00Z</cp:lastPrinted>
  <dcterms:modified xsi:type="dcterms:W3CDTF">2024-11-11T07:04:00Z</dcterms:modified>
  <cp:revision>7</cp:revision>
  <dc:subject/>
  <dc:title>Паспорт</dc:title>
</cp:coreProperties>
</file>