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,2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/>
      </w:pPr>
      <w:r>
        <w:rPr>
          <w:sz w:val="24"/>
          <w:szCs w:val="24"/>
        </w:rPr>
        <w:t xml:space="preserve">«Содействие развитию муниципального образования Тальский  сельсовет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4"/>
          <w:szCs w:val="24"/>
        </w:rPr>
        <w:t xml:space="preserve">Подпрограмма 2«Содействие развитию и модернизации улично-дорожной сет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и модернизации улично-дорожной сети муниципального образования» (далее –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муниципального образования Тальский сельсовет»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, обеспечение сохранности сети автомобильных дорог сельсовета, ремонт, капитальный ремонт и содержание автомобильных дорог общего пользования местного значения сельского посел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нижение доли автомобильных дорог Тальского сельского поселения, не соответствующих норматив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безопасности дорожного движения на территории Тальского 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и индикаторами и показателями подпрограммы являются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ъемы финансирования подпрограммы состовляют в сумме: 5812,88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5 год – 1915,117 тыс.рублей,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 счет средств дорожного фонда Тальского сельсовета – 1915,117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6 год – 1937,333 тыс.рублей,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 счет средств дорожного фонда Тальского сельсовета – 1937,333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7 год – 1960,439 тыс.рублей,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дорожного фонда Тальского сельсовета – 1960,439 тыс.рублей.</w:t>
            </w:r>
          </w:p>
        </w:tc>
      </w:tr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ского сельсовета Ирбейского района Красноярского края, Финансовое управление администрации Ирбейского района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ъективные показатели, характеризующие положение де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рожное хозяйство Тальского сельского поселения является одним из элементов транспортной инфраструктуры Ирбейского муниципального района и Красноярского края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Актуальность разработки под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под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5 по 2027 год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Разработка реализации под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По состоянию на 01.01.2024 года протяжённость автомобильных дорог местного значения, находящихся в ведении Тальского сельсовета составляет 21,887 км. В настоящее время автомобильные дороги Тальского сельсовета находя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условиях существующего положения первоочередной задачей остается сохранение и развитие автомобильных дорог Тальского сельсовета, поддержание их транспортного состояния, обеспечение безопасного, бесперебойного движения транспорта. В целях решения указанных проблем в 2025 году на приведение в нормативное состояние автомобильных дорог планируется направить 555,417 тыс. руб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Реализация подпрограммы позволи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2"/>
          <w:numId w:val="5"/>
        </w:numPr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нденции развития ситуации и возможные последствия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дной из главных проблем, сдерживающих развитие экономики сельсовета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</w:t>
        <w:br/>
        <w:t xml:space="preserve">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Пропускная способность автодорог  Тальского сельсовета существенно ограничена, отсутствие обходов населенного пункта приводит </w:t>
        <w:br/>
        <w:t xml:space="preserve">к ускоренному износу их улично-дорожных систем, оказывает негативное влияние </w:t>
        <w:br/>
        <w:t>на экологическ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удовлетворительные потребительские свойства последних сдерживают социально-экономическое развитие с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1.3 Анализ ситуаци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Тальский 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я Тальского сельсовета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вязи с отсутствием средств в муниципальном образовании практически </w:t>
        <w:br/>
        <w:t>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стоянию на 01.01.2024, 64% от сети автомобильных дорог общего пользования (в том числе, улично-дорожная сеть) должным образом зарегистрированы и имеют правоустанавливающие докумен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дорожных работ из местных бюджетов практически </w:t>
        <w:br/>
        <w:t>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нализ причин возникнов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а возникновения проблемы – дефицит финансирования работ по компенсации износа дорожной сети. В результате недостаточного финансирования в предыдущие годы выполняемые объемы работ по содержанию и ремонту дорог не обеспечивали восстановления ежегодного нормативного износ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 и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2"/>
          <w:numId w:val="4"/>
        </w:numPr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характеристика решаемых задач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результате недостаточного ежегодного финансирования работ </w:t>
        <w:br/>
        <w:t>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новной задачей, стоящей перед отраслью, является обеспечение сохранности автомобильных дорог и искусственных сооруж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</w:t>
        <w:br/>
        <w:t>и модернизации сети автомобильных дорог сельсовета в соответствии с темпами социально-экономического развития и автомобилизации сель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Формирование транспортной доступности территорий сельсовета является ключевой основой развития региона. Путем развития сети автомобильных дорог будут созданы условия для свободного передвижения людей и грузов по территории Тальского сель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вязи с неудовлетворительным состоянием подъездов к  населенному пункту, особенно в осенне-весенний период, сокращается сельскохозяйственная деятельность и идет отток из сельского  поселения трудоспособного населения в 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з года в год люди расплачиваются жизнью или получают увечья из-за простой ошибки во время движения. Человеческий фактор не позволяет полностью предотвратить ошибки, как водителей, так и пешеходов. Тем не менее, можно смягчить последствия столкновений, повысив безопасность дорог. Более того, можно снизить уровень риска, если уделять больше внимания безопасности поведения </w:t>
        <w:br/>
        <w:t>на дорог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межуточные и конечные социально-экономические результаты реш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местного значения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Формирование транспортной доступности территорий сельсовета обеспечивается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</w:t>
        <w:br/>
        <w:t>в проезжее состояние, что позволит повысить уровень жизни населения 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мплексный подход к поставленным задачам позволит в условиях ограниченных бюджетных средств значительно улучшить показатели аварийности </w:t>
        <w:br/>
        <w:t xml:space="preserve">на всей сети автомобильных дорог за счёт снижения аварийности, в том числе </w:t>
        <w:br/>
        <w:t>в местах концентрации ДТП, а также решить проблему сокращения разрывов между ежегодными нормативными объемами восстановительного ремонта и накопившегося за 10-ти летний период «недоремонта» дорог и дорожных сооружений и обеспечить сохранность дорожных сооруж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1. Цель подпрограммы – выполнение полномочий, связанных с организацией дорожной деятельности в отношении автомобильных дорог местного значения, обеспечение сохранности сети автомобильных дорог сельсовета, ремонт, капитальный ремонт и содержание автомобильных дорог общего пользования местного значен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2. Задачи подпрограммы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повышение уровня содержания автомобильных дорог местного значения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- снижение доли автомобильных дорог Тальского  сельского поселения, не соответствующих норматив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обеспечение безопасности дорожного движения на территории Та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3. Сроки выполнения подпрограммы: 2025-2027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Та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2.5. К компетенции Тальского  сельсовета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2.6. 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 Реализация подпрограммы осуществляется за счет средств сельского бюджета (дорожного фонда Тальского сельсовета),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 Главным распорядителем бюджетных средств является администрация Таль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еханизм реализации под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подпрограммы, являю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1. Организация управления подпрограммой осуществляется администрацией Та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sz w:val="24"/>
          <w:szCs w:val="24"/>
        </w:rPr>
        <w:t>Годовой отчет о ходе реализации подпрограммы представляется администрацией Таль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5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сель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5.3. Экономический эффект обеспечивается в социальной сфере, а также ведет к развитию отраслей промышленности, жилищного строительства, сельского хозяйства.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numPr>
          <w:ilvl w:val="1"/>
          <w:numId w:val="4"/>
        </w:numPr>
        <w:spacing w:before="0" w:after="0"/>
        <w:jc w:val="center"/>
        <w:rPr/>
      </w:pPr>
      <w:r>
        <w:rPr/>
        <w:t>Мероприятия подпрограммы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еречень мероприятий подпрограммы с указанием объема средств </w:t>
        <w:br/>
        <w:t xml:space="preserve">на их реализацию и ожидаемых результатов представлен в приложении № 2 </w:t>
        <w:br/>
        <w:t>к подпрограмме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0" w:after="0"/>
        <w:jc w:val="center"/>
        <w:rPr/>
      </w:pPr>
      <w:r>
        <w:rPr/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1223" w:hanging="0"/>
        <w:jc w:val="both"/>
        <w:rPr/>
      </w:pPr>
      <w:r>
        <w:rPr/>
        <w:t>Источниками финансирования мероприятий подпрограммы являются средства бюджета Тальского сельсовета (дорожного фонда Тальского сельсовета) с учетом предоставления бюджету субсидий из краевого бюдже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бщий объем финансирования подпрограммы составит 5812,889 тыс.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91770</wp:posOffset>
                </wp:positionV>
                <wp:extent cx="5242560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  <w:gridCol w:w="1843"/>
                              <w:gridCol w:w="176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 виды расхо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год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15,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7,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0,4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держание и ремонт автомобильных дорог общего пользования местного значения и инженер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915,1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937,33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960,4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28.4pt;mso-wrap-distance-left:9pt;mso-wrap-distance-right:9pt;mso-wrap-distance-top:0pt;mso-wrap-distance-bottom:0pt;margin-top:15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  <w:gridCol w:w="1843"/>
                        <w:gridCol w:w="176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 виды расход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год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15,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7,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0,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держание и ремонт автомобильных дорог общего пользования местного значения и инженерных сооружений на них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915,1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937,33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960,4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1"/>
    <w:family w:val="roman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6:00Z</dcterms:created>
  <dc:creator>Калнин</dc:creator>
  <dc:description/>
  <cp:keywords/>
  <dc:language>en-US</dc:language>
  <cp:lastModifiedBy>Пользователь Windows</cp:lastModifiedBy>
  <cp:lastPrinted>2024-11-11T13:44:00Z</cp:lastPrinted>
  <dcterms:modified xsi:type="dcterms:W3CDTF">2024-11-11T06:44:00Z</dcterms:modified>
  <cp:revision>5</cp:revision>
  <dc:subject/>
  <dc:title>Утверждена</dc:title>
</cp:coreProperties>
</file>