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Та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действие развитию муниципального образования Тальский сельсовет»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оддержка муниципальных проектов и мероприятий по благоустройству территор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муниципальных проектов и мероприятий по благоустройству территорий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униципального образования Таль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в надлежащем состоянии объектов, находящихся в муниципальной собственности 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проживания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-экологической обстановки,  внешнего и архитектурного облика населенных пунктов сельсовета</w:t>
            </w:r>
          </w:p>
        </w:tc>
      </w:tr>
      <w:tr>
        <w:trPr>
          <w:trHeight w:val="3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ConsPlusCell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щей протяженности освещенных частей улиц, проездов к общей протяженности улиц, проездов на конец года </w:t>
            </w:r>
            <w:r>
              <w:rPr>
                <w:sz w:val="24"/>
                <w:szCs w:val="24"/>
                <w:lang w:eastAsia="ru-RU"/>
              </w:rPr>
              <w:t>(сохранение уличной освещённости на уровне 85%)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несанкционированных свало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50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438,5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243,50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263,50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, 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граниченностью финансовых ресурсов бюджетов муниципальных образований на территории Тальского сельсовета установлено недостаточное количество детских игровых городков и малых архитектурных форм, отмечается неудовлетворительное </w:t>
      </w:r>
      <w:r>
        <w:rPr>
          <w:rFonts w:cs="Times New Roman" w:ascii="Times New Roman" w:hAnsi="Times New Roman"/>
        </w:rPr>
        <w:t xml:space="preserve">уличное освещение </w:t>
      </w:r>
      <w:r>
        <w:rPr>
          <w:rFonts w:cs="Times New Roman" w:ascii="Times New Roman" w:hAnsi="Times New Roman"/>
          <w:sz w:val="24"/>
          <w:szCs w:val="24"/>
        </w:rPr>
        <w:t>и состояние тротуаров в муниципальном образовании. Так, на 01.01.2024 в муниципальном образовании Тальский сельсовет доля общей протяженности освещенных частей улиц и  проездов к общей протяженности улиц и проездов, набережных составила 8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ми факторами также являются социально-экологические проблемы: несанкционированные сва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совокупность работ и мероприятий (по расчистке, осушению и озеленению территории, улучшению микроклимата), осуществляемых в целях создания здоровых, удобных и культурных условий жизни населения, а также поддержанию в надлежащем состоянии объектов благоустройства, памятников и малых архитектурных форм, формирующих комфортную среду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, главным распорядителем бюджетных средств является администрация Таль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</w:t>
      </w:r>
    </w:p>
    <w:p>
      <w:pPr>
        <w:pStyle w:val="Normal"/>
        <w:autoSpaceDE w:val="false"/>
        <w:spacing w:lineRule="auto" w:line="240" w:before="0" w:after="0"/>
        <w:ind w:lef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держание в надлежащем состоянии объектов, находящихся в муниципальной собственности сельского поселения; </w:t>
      </w:r>
    </w:p>
    <w:p>
      <w:pPr>
        <w:pStyle w:val="Normal"/>
        <w:autoSpaceDE w:val="false"/>
        <w:spacing w:lineRule="auto" w:line="240" w:before="0" w:after="0"/>
        <w:ind w:lef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комфортных условий для проживания населения;</w:t>
      </w:r>
    </w:p>
    <w:p>
      <w:pPr>
        <w:pStyle w:val="Normal"/>
        <w:autoSpaceDE w:val="false"/>
        <w:spacing w:lineRule="auto" w:line="240" w:before="0" w:after="0"/>
        <w:ind w:lef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отдыха детей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24"/>
          <w:szCs w:val="24"/>
        </w:rPr>
        <w:tab/>
        <w:t>Для достижения поставленной цели необходимо решение следующей задачи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улучшение санитарно-экологической обстановки, внешнего и архитектурного облика населенных пунктов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роприятий Подпрограммы обусловлен целями и задачами, которые призвана решить Подпрограмма, результатами анализа сложившейся  ситуации по благоустройству территории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25 – 2027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31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 (5% ежегодно);</w:t>
      </w:r>
    </w:p>
    <w:p>
      <w:pPr>
        <w:pStyle w:val="ConsPlusCell"/>
        <w:ind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оля</w:t>
      </w:r>
      <w:r>
        <w:rPr>
          <w:color w:val="000000"/>
          <w:sz w:val="24"/>
          <w:szCs w:val="24"/>
          <w:lang w:eastAsia="ru-RU"/>
        </w:rPr>
        <w:t xml:space="preserve"> общей протяженности освещенных частей улиц, проездов к общей протяженности улиц, проездов на конец года </w:t>
      </w:r>
      <w:r>
        <w:rPr>
          <w:sz w:val="24"/>
          <w:szCs w:val="24"/>
          <w:lang w:eastAsia="ru-RU"/>
        </w:rPr>
        <w:t>(сохранение освещённости улиц на уровне 85%)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я мест захоронения, находящихся в надлежащем состоянии к общему числу мест захоронения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расчищенных несанкционированных свал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индикаторы приведены в приложении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я подпрограммы осуществляется за счет средств сельского бюджета Таль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является администрация Тальского сельсов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ффективное и целевое использование средств бюдже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благоустройств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рганизация управления подпрограммой осуществляется администрацией Тальского сельсов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подпрограммы представляется администрацией Таль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вещённая часть улиц и проездов сохранится на уровне 85% к общей протяженности у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счистку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места захоронения в надлежащем состоян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программы приведены в приложении №2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на реализацию Подпрограммы за счет средств местного бюджета потребуется 945,500 тыс. рублей, в том числе: 438,500 тыс.рублей – в 2025 году; 243,500 тыс.рублей- в 2026 году; 263,500 тыс.рублей- в 202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1006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1 «Поддержка муниципальных проектов и мероприятий по благоустройству территор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держка муниципальных проектов и мероприятий по благоустройству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2976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56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35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Title"/>
        <w:ind w:left="1006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1 «Поддержка муниципальных проектов и мероприятий по благоустройству территорий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держка муниципальных проектов и мероприятий по благоустройству территорий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950"/>
        <w:gridCol w:w="160"/>
        <w:gridCol w:w="1152"/>
        <w:gridCol w:w="1113"/>
        <w:gridCol w:w="305"/>
        <w:gridCol w:w="708"/>
        <w:gridCol w:w="709"/>
        <w:gridCol w:w="1275"/>
        <w:gridCol w:w="770"/>
        <w:gridCol w:w="1089"/>
        <w:gridCol w:w="1113"/>
        <w:gridCol w:w="1155"/>
        <w:gridCol w:w="1134"/>
        <w:gridCol w:w="1110"/>
        <w:gridCol w:w="121"/>
        <w:gridCol w:w="21"/>
        <w:gridCol w:w="2261"/>
        <w:gridCol w:w="7"/>
      </w:tblGrid>
      <w:tr>
        <w:trPr>
          <w:tblHeader w:val="true"/>
          <w:trHeight w:val="377" w:hRule="atLeast"/>
        </w:trPr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5-2027 годы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 в надлежащем состоянии объектов, находящихся в муниципальной собственности сельского поселения</w:t>
            </w:r>
          </w:p>
        </w:tc>
      </w:tr>
      <w:tr>
        <w:trPr>
          <w:trHeight w:val="19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й обстановки,  внешнего и архитектурного облика населенных пунктов сельсовета</w:t>
            </w:r>
          </w:p>
        </w:tc>
      </w:tr>
      <w:tr>
        <w:trPr>
          <w:trHeight w:val="199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 памятников и прилегающих территорий к памятникам воинам, погибшим в Великой Отечественной войне и при защите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. Памятники и прилегающие места находятся в надлежащем состоянии.</w:t>
            </w:r>
          </w:p>
        </w:tc>
      </w:tr>
      <w:tr>
        <w:trPr>
          <w:trHeight w:val="30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Цель.  Создание комфортных условий для проживания населения</w:t>
            </w:r>
          </w:p>
        </w:tc>
      </w:tr>
      <w:tr>
        <w:trPr>
          <w:trHeight w:val="30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дача. Улучшение санитарно-экологической обстановки,  внешнего и архитектурного облика населенных пунктов сельсовета</w:t>
            </w:r>
          </w:p>
        </w:tc>
      </w:tr>
      <w:tr>
        <w:trPr>
          <w:trHeight w:val="30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ероприятия</w:t>
            </w:r>
          </w:p>
        </w:tc>
      </w:tr>
      <w:tr>
        <w:trPr>
          <w:trHeight w:val="3619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, санитарная обрезка и выкорчевывание аварийных и сухостойных деревьев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ликвидации несанкционированных  навалов мусора 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ероприятия по освещению улиц, проездов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держание мест захоронения</w:t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грозы  жизни и имуществу граждан от разлома деревьев в ветрен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 чистоте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ённость улиц и проездов составит 8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 в ухожен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481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85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7:00Z</dcterms:created>
  <dc:creator>verhoturova</dc:creator>
  <dc:description/>
  <cp:keywords/>
  <dc:language>en-US</dc:language>
  <cp:lastModifiedBy>Пользователь Windows</cp:lastModifiedBy>
  <cp:lastPrinted>2024-11-11T13:36:00Z</cp:lastPrinted>
  <dcterms:modified xsi:type="dcterms:W3CDTF">2024-12-13T01:15:00Z</dcterms:modified>
  <cp:revision>7</cp:revision>
  <dc:subject/>
  <dc:title>Приложение № 7</dc:title>
</cp:coreProperties>
</file>