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.3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Содействие развитию муниципального образования Тальский сельсовет»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3</w:t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массовой физической культуры и спорта», реализуемая  в рамках муниципальной программы «Содействие развитию муниципального образования Тальский сельсовет»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784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ссовой физической культуры и спор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муниципального образования Тальский сельсовет» </w:t>
            </w:r>
          </w:p>
        </w:tc>
      </w:tr>
      <w:tr>
        <w:trPr>
          <w:trHeight w:val="52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льского сельсовета Ирбейского района Красноярского кра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Создание доступных условий для занятий населения Тальского сельсовета различных возрастных, профессиональных и социальных групп физической культурой и спортом</w:t>
            </w: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совершенствование инфраструктуры физической культуры и спорта в «шаговой» доступности;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звитие устойчивой потребности </w:t>
            </w:r>
            <w:r>
              <w:rPr>
                <w:lang w:eastAsia="ru-RU"/>
              </w:rPr>
              <w:t xml:space="preserve">всех категорий </w:t>
            </w:r>
            <w:r>
              <w:rPr>
                <w:bCs/>
                <w:lang w:eastAsia="ru-RU"/>
              </w:rPr>
              <w:t xml:space="preserve"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цент охвата  населения Тальского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годы</w:t>
            </w:r>
          </w:p>
        </w:tc>
      </w:tr>
      <w:tr>
        <w:trPr>
          <w:trHeight w:val="34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на реализацию мероприятий подпрограммы составляет всего  35,0 тыс. рублей, в том числе средства сельского бюджета - тыс. рублей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25 -  25,0 тыс.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2026 -  5,0 тыс.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2027 -  5,0тыс.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 за ходом реализации подпрограммы            осуществляет  администрация Тальского сельсовета Ирбейского района Красноярского края, Финансовое управление администрации Ирбейского района Красноярского края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/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/>
        <w:t>Постановка  проблемы и обоснование необходимости разработки подпрограммы.</w:t>
      </w:r>
    </w:p>
    <w:p>
      <w:pPr>
        <w:pStyle w:val="Normal"/>
        <w:widowControl w:val="false"/>
        <w:ind w:left="540"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4"/>
        <w:spacing w:before="0" w:after="0"/>
        <w:ind w:firstLine="709"/>
        <w:rPr/>
      </w:pPr>
      <w:r>
        <w:rPr/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</w:t>
      </w:r>
    </w:p>
    <w:p>
      <w:pPr>
        <w:pStyle w:val="Normal"/>
        <w:ind w:firstLine="709"/>
        <w:rPr/>
      </w:pPr>
      <w:r>
        <w:rPr/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Тальского сельского поселения – цель подпрограммы, которая предусматривает увеличение в 2025-2027 годах финансирования на развитие массового спорта</w:t>
      </w:r>
    </w:p>
    <w:p>
      <w:pPr>
        <w:pStyle w:val="Normal"/>
        <w:ind w:firstLine="709"/>
        <w:rPr/>
      </w:pPr>
      <w:r>
        <w:rPr/>
        <w:t>При реализации муниципальной политики в сфере физической культуры и спорта в Тальском сельском поселении были выявлены такие проблемы, как:</w:t>
      </w:r>
    </w:p>
    <w:p>
      <w:pPr>
        <w:pStyle w:val="Style14"/>
        <w:spacing w:before="0" w:after="0"/>
        <w:ind w:firstLine="709"/>
        <w:rPr/>
      </w:pPr>
      <w:r>
        <w:rPr/>
        <w:t>- недостаточное привлечение населения к регулярным занятиям физической культурой и спортом;</w:t>
        <w:br/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  <w:br/>
        <w:t>- недостаточный уровень пропаганды занятий физической культурой, спортом, здорового образа жизни.</w:t>
      </w:r>
    </w:p>
    <w:p>
      <w:pPr>
        <w:pStyle w:val="Normal"/>
        <w:ind w:firstLine="709"/>
        <w:rPr/>
      </w:pPr>
      <w:r>
        <w:rPr/>
        <w:t>Самыми популярными видами спорта в Тальском сельском поселении являются волейбол, настольный теннис, футбол, шахматы. В Тальском сельском клубе установлен спортивный комплекс. Ежегодно проводятся районные соревнования по вышеперечисленным видам спорта. Более пятидесяти человек регулярно занимаются спортом.</w:t>
      </w:r>
    </w:p>
    <w:p>
      <w:pPr>
        <w:pStyle w:val="Normal"/>
        <w:ind w:firstLine="709"/>
        <w:rPr/>
      </w:pPr>
      <w:r>
        <w:rPr/>
        <w:t>Количество жителей, регулярно занимающихся физкультурой и спортом составляет 8,5% процентов от общего числа населения.</w:t>
      </w:r>
    </w:p>
    <w:p>
      <w:pPr>
        <w:pStyle w:val="Normal"/>
        <w:spacing w:before="240" w:after="0"/>
        <w:ind w:firstLine="709"/>
        <w:rPr/>
      </w:pPr>
      <w:r>
        <w:rPr/>
        <w:t>В поселении функционируют следующие спортивные сооружения: 1 спортивный комплекс, 1 футбольное поле в с.Талое , спорт площадка для игры в волейбол. В сельских клубах с.Талое, Богачево и Березовка установлены столы для занятий настольным теннисом.</w:t>
      </w:r>
    </w:p>
    <w:p>
      <w:pPr>
        <w:pStyle w:val="Normal"/>
        <w:spacing w:before="240" w:after="0"/>
        <w:ind w:firstLine="709"/>
        <w:rPr/>
      </w:pPr>
      <w:r>
        <w:rPr/>
        <w:t>Но, все же имеющаяся материально-техническая база не обеспечивает потребности населения в занятиях физической культурой и спортом.</w:t>
      </w:r>
    </w:p>
    <w:p>
      <w:pPr>
        <w:pStyle w:val="Normal"/>
        <w:ind w:firstLine="709"/>
        <w:rPr/>
      </w:pPr>
      <w:r>
        <w:rPr/>
        <w:t>Жители Тальского сельского поселения принимают участие в различных спортивных мероприятиях, проводимых в районе , становятся призерами соревнований.</w:t>
      </w:r>
    </w:p>
    <w:p>
      <w:pPr>
        <w:pStyle w:val="Normal"/>
        <w:ind w:firstLine="709"/>
        <w:rPr/>
      </w:pPr>
      <w:r>
        <w:rPr/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муниципальными финансами</w:t>
      </w:r>
    </w:p>
    <w:p>
      <w:pPr>
        <w:pStyle w:val="Normal"/>
        <w:ind w:firstLine="709"/>
        <w:rPr/>
      </w:pPr>
      <w:r>
        <w:rPr/>
        <w:t>Создание благоприятных условий для развития инфраструктуры физической культуры и спорта на территории Тальского сельского поселения – цель подпрограммы, которая предусматривает увеличение в 2024-2026 годах финансирования на развитие массового спор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>Подпрограмма «Развитие массовой физической культуры и спорта в Тальском сельском поселении» на 2024-2026 годы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ind w:firstLine="709"/>
        <w:rPr/>
      </w:pPr>
      <w:r>
        <w:rPr/>
        <w:t>Выбор направлений в настоящей под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rPr>
          <w:b/>
          <w:b/>
          <w:bCs/>
        </w:rPr>
      </w:pPr>
      <w:r>
        <w:rPr/>
        <w:t>- на определении потребностей, интересов и запросов жителей поселения различных возрастных групп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традиционных и новых видов спорта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крепление материально-технической базы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е спортивных мероприятий и праздников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- участие в районных и краевых соревнованиях;</w:t>
      </w:r>
    </w:p>
    <w:p>
      <w:pPr>
        <w:pStyle w:val="Normal"/>
        <w:autoSpaceDE w:val="false"/>
        <w:ind w:firstLine="709"/>
        <w:rPr/>
      </w:pPr>
      <w:r>
        <w:rPr/>
        <w:t>- информирование граждан о деятельности администрации Тальского сельсовета в области физической культуры и спорта.</w:t>
      </w:r>
    </w:p>
    <w:p>
      <w:pPr>
        <w:pStyle w:val="Normal"/>
        <w:autoSpaceDE w:val="false"/>
        <w:ind w:firstLine="709"/>
        <w:rPr/>
      </w:pPr>
      <w:r>
        <w:rPr/>
        <w:t>Учитывая текущие вызовы, в подпрограмме запланирован комплекс мер по поощрению участников официальных физкультурных, спортивных мероприятий, развитию спортивной инфраструктуры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Реализация данной подпрограммы позволит создать условия для развития массовых и индивидуальных форм физкультурно-оздоровительной и спортивной работы; укрепить материально-техническую базу физической культуры и спорта; обеспечить дальнейшее развитие различных видов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/>
      </w:pPr>
      <w:r>
        <w:rPr/>
        <w:t xml:space="preserve">Цель подпрограммы: </w:t>
      </w:r>
      <w:r>
        <w:rPr>
          <w:lang w:eastAsia="ru-RU"/>
        </w:rPr>
        <w:t>создание доступных условий для занятий населения Тальского сельсовета различных возрастных, профессиональных и социальных групп физической культурой и спорто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/>
      </w:pPr>
      <w:r>
        <w:rPr/>
        <w:t>Сроки выполнения подпрограммы: 2025-2027 годы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/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9"/>
        <w:rPr/>
      </w:pPr>
      <w:r>
        <w:rPr>
          <w:color w:val="000000"/>
        </w:rPr>
        <w:t>- процент охвата населения Тальского сельского поселения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rPr/>
      </w:pPr>
      <w:r>
        <w:rPr/>
        <w:t>- обеспеченность населения спортивными сооружениями;</w:t>
      </w:r>
    </w:p>
    <w:p>
      <w:pPr>
        <w:pStyle w:val="Normal"/>
        <w:autoSpaceDE w:val="false"/>
        <w:ind w:firstLine="709"/>
        <w:rPr/>
      </w:pPr>
      <w:r>
        <w:rPr/>
        <w:t>- количество официальных мероприятий физкультурно-спортивной направленности, прошедших с участием жителей сельсовет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нтроль за ходом ее выполнения</w:t>
      </w:r>
    </w:p>
    <w:p>
      <w:pPr>
        <w:pStyle w:val="Msonormalcxspmiddle"/>
        <w:ind w:firstLine="709"/>
        <w:jc w:val="both"/>
        <w:rPr/>
      </w:pPr>
      <w:r>
        <w:rPr/>
        <w:t>Управление реализацией Подпрограммы осуществляет управление культуры, спорта и молодежной политики администрации Ирбейского района</w:t>
      </w:r>
    </w:p>
    <w:p>
      <w:pPr>
        <w:pStyle w:val="Msonormalcxspmiddle"/>
        <w:ind w:firstLine="709"/>
        <w:jc w:val="both"/>
        <w:rPr/>
      </w:pPr>
      <w:r>
        <w:rPr/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Msonormalcxspmiddle"/>
        <w:ind w:firstLine="709"/>
        <w:jc w:val="both"/>
        <w:rPr/>
      </w:pPr>
      <w:r>
        <w:rPr/>
        <w:t>Контроль за целевым использованием бюджетных средств осуществляет финансовое управление администрации Ирбе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Реализация мероприятий подпрограммы за период 2025 - 2027 годов позволит обеспечить достижение следующих результатов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овлечь в регулярные занятия физической культурой и спортом население Та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Мероприятия под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роприятия подпрограммы утверждает управление культуры и спорта администрации Ирбей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Мероприятия подпрограммы реализуются за счет средств местного бюджета,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расходов средств местного бюджета на реализацию мероприятий подпрограммы составляет  35,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9:00Z</dcterms:created>
  <dc:creator>Ситников</dc:creator>
  <dc:description/>
  <cp:keywords/>
  <dc:language>en-US</dc:language>
  <cp:lastModifiedBy>Пользователь Windows</cp:lastModifiedBy>
  <cp:lastPrinted>2024-11-11T13:57:00Z</cp:lastPrinted>
  <dcterms:modified xsi:type="dcterms:W3CDTF">2024-11-11T06:58:00Z</dcterms:modified>
  <cp:revision>5</cp:revision>
  <dc:subject/>
  <dc:title>ПАСПОРТ</dc:title>
</cp:coreProperties>
</file>