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ЛЬ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1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4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                                    с.Талое                                                     №  13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земельного налога на территории Тальского сельсовета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Уставом Тальского сельсовета Ирбейского района Красноярского края, Тальский сельский Совет депутатов Ирбейского района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Ввести на территории Тальского сельсовета земельный нало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ить следующие ставки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1. В размере 0,25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2. В размере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 </w:t>
      </w:r>
      <w:r>
        <w:rPr>
          <w:bCs/>
          <w:sz w:val="28"/>
          <w:szCs w:val="28"/>
          <w:lang w:eastAsia="en-US"/>
        </w:rPr>
        <w:t>Налоговые льготы действуют в соответствии со статьей 395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1. Освободить от уплаты земельного налог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- ветеранов и инвалидов Великой Отечественной войны, а так же ветеранов и инвалидов боевых действ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учреждения и организации, независимо от форм собственности, финансируемые за счёт средств краевого (местного) бюджета, и выполняющие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рганизации, включенные в сводный реестр организаций оборонно-промышленного комплекс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, а также вправе предоставить документы, подтверждающие право налогоплательщика на налоговую льготу, в порядке, предусмотренном пунктом 10 статьи 396 Налогового кодекс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5. Решение Тальского сельского Совета депутатов от 22.11.2023 № 34 «О введении земельного налога на территории Тальского сельсовета» счит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в периодическом печатном издании «Ведомости Тальского сельсовета», но не ранее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В.А.Лис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А.В.Моск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0:00Z</dcterms:created>
  <dc:creator>1</dc:creator>
  <dc:description/>
  <dc:language>en-US</dc:language>
  <cp:lastModifiedBy>Талое</cp:lastModifiedBy>
  <cp:lastPrinted>2024-11-28T15:19:00Z</cp:lastPrinted>
  <dcterms:modified xsi:type="dcterms:W3CDTF">2024-11-28T08:20:00Z</dcterms:modified>
  <cp:revision>2</cp:revision>
  <dc:subject/>
  <dc:title>ТАЛЬСКИЙ СЕЛЬСКИЙ СОВЕТ ДЕПУТАТОВ</dc:title>
</cp:coreProperties>
</file>