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РЕШЕНИЕ</w:t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9.11.2024г.                                    с.Талое                                                 №  1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внесении изменений в Устав Тальского сельсовета Ирбейск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приведения Устава Тальского сельсовета Ирбейского района Красноярского края в соответствие с требованиями федерального и краевого законодательства, руководствуясь Устава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нести в Устав Таль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в пункте 1 статьи 2 слово «поселения» заменить словами «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в пункте 1 статьи 7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одпункт 14 исключить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дополнить подпунктом 34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8 статьи 9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домости Тальского сельсовета», распространяемом в сельсовете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Тальского сельсовета посредством размещения на информационных стендах населенных пунктах сельсовета, расположенных по адресу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расноярский край, Ирбейский район, с.Талое, ул.Трактовая, 25А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расноярский край, Ирбейский район, д.Березовка, ул.Центральная, 18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расноярский край, Ирбейский район, д.Богачево, ул.Центральная, 27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акже его размещения на официальном сайте Тальского сельсовета в телекоммуникационной сети «Интернет» https://talskoe-r04.gosweb.gosuslugi.ru  в течение 10 дней, со дня его подписания, если иное не предусмотрено самим актом, настоящим Уставом или действующим законодательством.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в статье 19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ункт 1 дополнить подпунктом 1.10.1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1.10.1.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абзаце втором пункта 8 слова «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4. пункт 1 статьи 22 дополнить подпунктом 2.18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2.18.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 в пункте 7 статьи 35 слова «пунктами 1 – 7 части 10 статьи 40 Федерального закона № 131-ФЗ» заменить словами 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. в статье 62.1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1. Совет депутатов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сельсовета в отставку по инициативе депутатов Совета депутатов или по инициативе Губернатора Красноярского края.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2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подпункте 2 слова «настоящим Федеральным законом» заменить словами «Федеральным законом от 06.10.2003 № 131-ФЗ «Об общих принципах организации местного самоуправления в Российской Федерации»», слова «законами субъекта Российской Федерации» заменить словами «законами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од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3 слова «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» заменить словами «Губернатор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4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5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6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7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одпункте 1 пункта 13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пункте 16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7. статью 71 после слова «депутаты» дополнить словами «Совета депутатов поселения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Тальского сельсовета Москаленко А.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Глава Та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, за исключением абзаца второго подпункта 1.1 пункта 1 настоящего Решения, который вступает в силу со дня, следующего за днем официального опубликования, но не ранее 1 января 2025 год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1:00Z</dcterms:created>
  <dc:creator>1</dc:creator>
  <dc:description/>
  <dc:language>en-US</dc:language>
  <cp:lastModifiedBy>Талое</cp:lastModifiedBy>
  <cp:lastPrinted>2024-11-28T09:10:00Z</cp:lastPrinted>
  <dcterms:modified xsi:type="dcterms:W3CDTF">2024-11-28T08:11:00Z</dcterms:modified>
  <cp:revision>2</cp:revision>
  <dc:subject/>
  <dc:title>ТАЛЬСКИЙ СЕЛЬСКИЙ СОВЕТ ДЕПУТАТОВ</dc:title>
</cp:coreProperties>
</file>