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562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560"/>
        <w:gridCol w:w="560"/>
        <w:gridCol w:w="559"/>
        <w:gridCol w:w="559"/>
        <w:gridCol w:w="559"/>
        <w:gridCol w:w="559"/>
        <w:gridCol w:w="166"/>
        <w:gridCol w:w="999"/>
        <w:gridCol w:w="1166"/>
        <w:gridCol w:w="370"/>
        <w:gridCol w:w="583"/>
        <w:gridCol w:w="583"/>
        <w:gridCol w:w="207"/>
        <w:gridCol w:w="1240"/>
        <w:gridCol w:w="276"/>
      </w:tblGrid>
      <w:tr>
        <w:trPr>
          <w:trHeight w:val="1064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98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ИЙ СЕЛЬСКИЙ СОВЕТ ДЕПУТАТОВ</w:t>
            </w:r>
          </w:p>
        </w:tc>
      </w:tr>
      <w:tr>
        <w:trPr>
          <w:trHeight w:val="405" w:hRule="atLeast"/>
        </w:trPr>
        <w:tc>
          <w:tcPr>
            <w:tcW w:w="999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9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gridSpan w:val="8"/>
            <w:tcBorders/>
            <w:vAlign w:val="center"/>
          </w:tcPr>
          <w:p>
            <w:pPr>
              <w:pStyle w:val="Normal"/>
              <w:ind w:right="-550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12.2023г.</w:t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алое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ind w:right="-1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Тальский сельсовет  на 2024 год и плановый период 2025-2026 год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01.06.2023 № 80н, от 17.05.2022 №75-н  «О порядке формирования и применения кодов  бюджетной классификации Российской Федерации, их структуре и принципах назначения»,   решением Тальского сельского Совета депутатов от 14.11.2013 №25 «О бюджетном процессе в Тальском сельсовете», Тальский сельский Совет депутатов РЕШИЛ:</w:t>
      </w:r>
    </w:p>
    <w:p>
      <w:pPr>
        <w:pStyle w:val="Style16"/>
        <w:tabs>
          <w:tab w:val="clear" w:pos="708"/>
          <w:tab w:val="left" w:pos="2620" w:leader="none"/>
          <w:tab w:val="center" w:pos="46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Утвердить основные характеристики бюджета сельского поселения Тальский сельсовет на 2024 год и   плановый период 2025 - 2026 годов: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бюджета сельского поселения Тальский сельсовет на 2024 год: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бюджета сельского поселения Тальский сельсовет в сумме  7510474 рублей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бюджета сельского поселения Тальский сельсовет в сумме 7545540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3 дефицит бюджета сельского поселения Тальский сельсовет в сумме  35066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бюджета сельсовета в 2024 году и плановом периоде 2025-2026 годах в сумме 35066 рублей согласно приложению 1 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Тальский сельсовет на 2025 год и на 2026 год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 бюджета сельского поселения Тальский сельсовет в сумме  6456167 рублей на 2025 год и в сумме 6251819 рубля на 2026 год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2 общий объем расходов бюджета сельского поселения Тальский сельсовет на 2025год в сумме       6648440 рублей, в том числе условно утвержденные расходы в сумме  158000 рублей, и на 2026 год в сумме 6598474 рубль, в том числе условно - утвержденные расходы в сумме  312000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3 дефицит бюджета сельского поселения Тальский сельсовет в сумме 34273 рублей на 2025 год и в сумме  34655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6 год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бюджета сельсовета в 2024 году и плановом периоде 2025-2026 годах в сумме 34273рублей на 2025 год и в сумме 34655 рублей на 2026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Доходы    бюджета сельского поселения Тальский сельсовет  на       2024 год  и  плановый  период  2025 - 2026 годов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Тальского сельсовета на 2024 год и плановый период 2025 - 2026годов согласно приложению 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Распределение на 2024 год и плановый период 2025 - 2026 годов расходов бюджета сельского поселения Тальский сельсовет по бюджетной классификации Российской Федерации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 бюджета сельского поселения Тальский сельсовет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4 год и плановый период 2025-2026 годов согласно приложению 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ведомственную структуру расходов  бюджета сельсовета на 2024год и плановый период 2025 - 2026 годов согласно приложению 4 к настоящему решен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а сельсовета на 2024 год и плановый период  2025 - 2026 годов согласно приложению 5 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убличные нормативные обязательства бюджета сельского поселения Тальского сельсовета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сельского поселения Тальский сельсовет на исполнение публичных нормативных обязательств на 2024 год в сумме 0 рублей, на 2025 год в сумме 0 рублей и на 2026 год в сумм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0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Изменение показателей сводной бюджетной росписи бюджета сельского поселения Тальский сельсовет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ный бухгалтер администрации Таль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ходе исполнения настоящего решения вносить изменения в сводную бюджетную роспись бюджета сельского поселения Тальский сельсовет на 2024 год и плановый период 2025 - 2026 год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сумму доходов, дополнительно полученных в четвертом квартале 2024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уменьшения  суммы средств межбюджетных трансфертов из районного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) в пределах общего объёма средств, предусмотренных настоящим решением для финансирования мероприятий в рамках одной муниципальной программы Тальского сельсовета, после внесения изменений в указанную программу в установленном поряд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ая предельная штатная численность муниципальных служащих Тальского сельсовет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ьского сельсовета, принятая к финансовому обеспечению в 2024 году и плановом периоде 2025 – 2026 годов, составляет 5 штатных един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Тальского сельсовета, увеличивается (индексируется) в 2023году и плановом периоде 2024-2025 годах на коэффициент, равный 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 xml:space="preserve"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</w:t>
      </w:r>
      <w:r>
        <w:rPr>
          <w:rFonts w:cs="Times New Roman" w:ascii="Times New Roman" w:hAnsi="Times New Roman"/>
          <w:sz w:val="28"/>
          <w:szCs w:val="28"/>
        </w:rPr>
        <w:t>в 2024 году и плановом периоде 2025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6 годов на коэффициент, равный 1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использования средств, получаемых муниципальными казенными учреждениями в 2024 год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 Особенности исполнения бюджета сельского поселения Тальский сельсовет в 2024 году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е использованные по состоянию на 1 января 2024 года остатки субвенций, субсидий и иных межбюджетных трансфертов  подлежат возврату в районный бюджет  в течении первых 10 рабочих дней 2024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статки средств бюджета сельского поселения Тальский сельсовет на 1 января 2024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кого поселения Тальский сельсовет в 2024 год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сельского поселения Тальский сельсовет за счет утвержденных им бюджетных ассигнований на 2024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 Иные межбюджетные трансферты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ах бюджета сельского поселения Тальский сельсовет учитываются иные межбюджетные трансферты на выполнение полномочий поселений, переданных на районный бюджет, отнесенных Федеральным Законом от 06.10.2003г. №131 «Об общих принципах организации местного самоуправления в Российской Федерации» к вопросам местного значения поселений в общей сумме 925461 рублей, в том числе 2024 году -308487рублей, 2025году- 308487рублей, 2026году- 308487рублей, согласно приложения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Дорожный фонд Тальского сельсовета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Тальского сельсовета на 2024 год в сумме 1110758 рублей, на 2025 год в сумме 1089489 рублей, на 2026 год в сумме 1094634 рубле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Тальским сельским Советом депутатов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Резервный фонд администрации Тальского сельсовета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Установить, что в расходной части бюджета сельского поселения Тальский сельсовет предусматривается резервный фонд администрации Тальского сельсовета (далее по тексту - резервный фонд) на 2024 год в сумме 1000 рублей, на 2025 год в сумме 1000 рублей, на 2026 год в сумме 1000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3.2.  Расходование средств резервного фонда осуществляется в порядке, установленном администрацией сель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тчет об использовании бюджетных ассигнований резервного фонда администрации сельсовета прилагается к годовому отчету об исполнении   бюдже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 Муниципальный внутренний долг Тальского сельсовета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1. </w:t>
      </w:r>
      <w:r>
        <w:rPr>
          <w:color w:val="000000"/>
          <w:sz w:val="28"/>
          <w:szCs w:val="28"/>
        </w:rPr>
        <w:t>Утвердить расчёт верхнего предела муниципального внутреннего долга и муниципальной гарантии согласно приложению 7 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Установить верхний предел муниципального внутреннего долга сельсовета по долговым обязательствам сельсовет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года в сумме 0 рублей, в том числе по муниципальным гарантиям 0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 рублей, в том числе по муниципальным гарантиям 0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 года в сумме 0 рублей, в том числе по муниципальным гарантиям 0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3. Установить объем расходов на обслуживание муниципального долга на 2024год- 0 рублей, на 2025год- 0 рублей, на 2026 год- 0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Установить объем расходов на обслуживание муниципального внутреннего долга на 2024год- 0 рублей, на 2025год- 0 рублей, на 2026 год- 0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служивание счета Тальского </w:t>
      </w:r>
      <w:r>
        <w:rPr>
          <w:sz w:val="28"/>
          <w:szCs w:val="28"/>
        </w:rPr>
        <w:t>сельсовета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1. Кассовое обслуживание исполнения бюджета сельского поселения Тальский сельсовет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 бюджета сельского поселения Тальский сельсов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Исполнение  бюджета сельского поселения Тальский  сельсовет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ступление в силу настоящего ре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 вступает в силу с 1 января 2024 и действует по 31 декабря 2024 года и подлежит официальному опубликованию в периодическом печатном издании «Ведомости Тальского сельсовета» не позднее 10 дней после его подпис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В.А.Л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А.В.Моска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5928"/>
        <w:gridCol w:w="1747"/>
        <w:gridCol w:w="1680"/>
        <w:gridCol w:w="1786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Тальского сель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28.12.2023 № 5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а  бюджета сельсовета в 2024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0 00 00 0000 0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7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5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0 00 00 0000 5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 4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 1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1 819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2 00 00 0000 5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 4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 1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1 819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2 01 00 0000 5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 4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 1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1 819,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2 01 05 0000 5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 4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 1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1 819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0 00 00 0000 6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8 4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 47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2 00 00 0000 6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8 4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 47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2 01 00 0000 6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8 4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 474,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1 05 02 01 05 0000 6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8 4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 474,00</w:t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0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27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655,0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5"/>
        <w:gridCol w:w="506"/>
        <w:gridCol w:w="506"/>
        <w:gridCol w:w="506"/>
        <w:gridCol w:w="576"/>
        <w:gridCol w:w="506"/>
        <w:gridCol w:w="696"/>
        <w:gridCol w:w="576"/>
        <w:gridCol w:w="6042"/>
        <w:gridCol w:w="1535"/>
        <w:gridCol w:w="216"/>
        <w:gridCol w:w="216"/>
        <w:gridCol w:w="862"/>
        <w:gridCol w:w="1334"/>
      </w:tblGrid>
      <w:tr>
        <w:trPr>
          <w:trHeight w:val="31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Тальского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8.12.2023  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ходы  бюджета сельского поселения Тальского сельсовета на 2024 год и плановый период 2025-2026 годов            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30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325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47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119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7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3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35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7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3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35,00</w:t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7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3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35,00</w:t>
            </w:r>
          </w:p>
        </w:tc>
      </w:tr>
      <w:tr>
        <w:trPr>
          <w:trHeight w:val="1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1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75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90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478,00</w:t>
            </w:r>
          </w:p>
        </w:tc>
      </w:tr>
      <w:tr>
        <w:trPr>
          <w:trHeight w:val="17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75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90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478,00</w:t>
            </w:r>
          </w:p>
        </w:tc>
      </w:tr>
      <w:tr>
        <w:trPr>
          <w:trHeight w:val="1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00</w:t>
            </w:r>
          </w:p>
        </w:tc>
      </w:tr>
      <w:tr>
        <w:trPr>
          <w:trHeight w:val="20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00</w:t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052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87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32,00</w:t>
            </w:r>
          </w:p>
        </w:tc>
      </w:tr>
      <w:tr>
        <w:trPr>
          <w:trHeight w:val="20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052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87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32,00</w:t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284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79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143,00</w:t>
            </w:r>
          </w:p>
        </w:tc>
      </w:tr>
      <w:tr>
        <w:trPr>
          <w:trHeight w:val="18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284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79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143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1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1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1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1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11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1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1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11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9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9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99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9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9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99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9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9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99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0,0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9 14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0 69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8 700,00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9 14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0 69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8 700,0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6 2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7 70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7 7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6 2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7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7 7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6 2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7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7 7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 4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 4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 9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3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300,00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54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4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 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 300,00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4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 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 3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4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 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 300,00</w:t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м поселениям на сбалансированность бюдже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 6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3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 500,00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660"/>
        <w:gridCol w:w="1187"/>
        <w:gridCol w:w="593"/>
        <w:gridCol w:w="1108"/>
        <w:gridCol w:w="1559"/>
        <w:gridCol w:w="1559"/>
        <w:gridCol w:w="1708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Тальского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2.2023 № 51</w:t>
            </w:r>
          </w:p>
        </w:tc>
      </w:tr>
      <w:tr>
        <w:trPr>
          <w:trHeight w:val="1080" w:hRule="atLeast"/>
        </w:trPr>
        <w:tc>
          <w:tcPr>
            <w:tcW w:w="1476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–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 755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 835,00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11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 3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 165,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 245,4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0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19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7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48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634,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48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63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муниципальной пенсии за выслугу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 4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6 474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ённые расходы</w:t>
            </w:r>
          </w:p>
        </w:tc>
        <w:tc>
          <w:tcPr>
            <w:tcW w:w="5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 4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 474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70"/>
        <w:gridCol w:w="1260"/>
        <w:gridCol w:w="1255"/>
        <w:gridCol w:w="1414"/>
        <w:gridCol w:w="1143"/>
        <w:gridCol w:w="1356"/>
        <w:gridCol w:w="1514"/>
        <w:gridCol w:w="1553"/>
      </w:tblGrid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Тальского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23 № 5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сельсовета на 2024 год и плановый период на 2025-2026 год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Тальского сельсовета Ирбейского района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 92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 7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 835,00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12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180,5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180,54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 338,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 165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 245,46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 338,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 165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 245,46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 338,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 165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 245,46</w:t>
            </w:r>
          </w:p>
        </w:tc>
      </w:tr>
      <w:tr>
        <w:trPr>
          <w:trHeight w:val="12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418,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 059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 139,46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418,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 059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 139,46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919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919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15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и расходов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униципального образования Тальский сельсовет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12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75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4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634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75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4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634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униципального образования Тальский сельсовет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75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4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634,00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758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4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634,00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униципального образования Тальский сельсовет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униципального образования  Тальский сельсовет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 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 5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 4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 474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65"/>
        <w:gridCol w:w="1362"/>
        <w:gridCol w:w="1103"/>
        <w:gridCol w:w="1210"/>
        <w:gridCol w:w="1344"/>
        <w:gridCol w:w="1420"/>
        <w:gridCol w:w="1590"/>
      </w:tblGrid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Тальского 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28.12.2023 №   51                </w:t>
            </w:r>
          </w:p>
        </w:tc>
      </w:tr>
      <w:tr>
        <w:trPr>
          <w:trHeight w:val="975" w:hRule="atLeast"/>
        </w:trPr>
        <w:tc>
          <w:tcPr>
            <w:tcW w:w="149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а сельсовета на 2024 год и плановый период  2025 - 2026 годов</w:t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ьского сельсовета "Содействие развитию муниципального образования  Тальский сельсов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 7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49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 639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вал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7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4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634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6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34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4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8,00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7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 7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6 94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 835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3 05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 135,00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 59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 2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 32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 59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 2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 32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 59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 2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 32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41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 059,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 139,46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91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91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91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91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6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деятельности учреждений клубного тип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,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 5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 44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 474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55" w:hanging="27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Тальского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8.12.2023 № 51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на выполнение полномочий поселений, переданных на районный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73"/>
        <w:gridCol w:w="2693"/>
        <w:gridCol w:w="2552"/>
        <w:gridCol w:w="25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я по исполнению бюджета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я по организации проведения физкультурно-оздоровительных и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я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8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Тальского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8.12.2023 № 5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ёт верхнего предела муниципального внутреннего долга</w:t>
      </w:r>
    </w:p>
    <w:p>
      <w:pPr>
        <w:pStyle w:val="Normal"/>
        <w:ind w:firstLine="709"/>
        <w:jc w:val="center"/>
        <w:rPr/>
      </w:pPr>
      <w:r>
        <w:rPr/>
        <w:t>и муниципальной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рхний   предел   муниципального внутреннего  дол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=Vднг +  Vпно – Vио, где</w:t>
      </w:r>
    </w:p>
    <w:p>
      <w:pPr>
        <w:pStyle w:val="Normal"/>
        <w:ind w:firstLine="709"/>
        <w:jc w:val="both"/>
        <w:rPr/>
      </w:pPr>
      <w:r>
        <w:rPr/>
        <w:t>П – верхний предел муниципального долга;</w:t>
      </w:r>
    </w:p>
    <w:p>
      <w:pPr>
        <w:pStyle w:val="Normal"/>
        <w:ind w:firstLine="709"/>
        <w:jc w:val="both"/>
        <w:rPr/>
      </w:pPr>
      <w:r>
        <w:rPr/>
        <w:t>Vднг – объем муниципального долга на начало года;</w:t>
      </w:r>
    </w:p>
    <w:p>
      <w:pPr>
        <w:pStyle w:val="Normal"/>
        <w:ind w:firstLine="709"/>
        <w:jc w:val="both"/>
        <w:rPr/>
      </w:pPr>
      <w:r>
        <w:rPr/>
        <w:t>Vпно – объем принятых новых обязательств (прямых и условных);</w:t>
      </w:r>
    </w:p>
    <w:p>
      <w:pPr>
        <w:pStyle w:val="Normal"/>
        <w:ind w:firstLine="709"/>
        <w:jc w:val="both"/>
        <w:rPr/>
      </w:pPr>
      <w:r>
        <w:rPr/>
        <w:t>Vио – объем исполнения обязательств (прямых и условных).</w:t>
      </w:r>
    </w:p>
    <w:p>
      <w:pPr>
        <w:pStyle w:val="Normal"/>
        <w:ind w:firstLine="709"/>
        <w:jc w:val="both"/>
        <w:rPr/>
      </w:pPr>
      <w:r>
        <w:rPr/>
        <w:t>На 01.01.2024г        -  0 рублей</w:t>
      </w:r>
    </w:p>
    <w:p>
      <w:pPr>
        <w:pStyle w:val="Normal"/>
        <w:ind w:firstLine="709"/>
        <w:jc w:val="both"/>
        <w:rPr/>
      </w:pPr>
      <w:r>
        <w:rPr/>
        <w:t>Vпно –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01.01.2025г           0 рублей</w:t>
      </w:r>
    </w:p>
    <w:p>
      <w:pPr>
        <w:pStyle w:val="Normal"/>
        <w:ind w:firstLine="709"/>
        <w:jc w:val="both"/>
        <w:rPr/>
      </w:pPr>
      <w:r>
        <w:rPr/>
        <w:t>На 01.01.2026г           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рхний   предел   долга   по   муниципальным   гаранти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Г=Vгнг +  Vпног – Vиог, где</w:t>
      </w:r>
    </w:p>
    <w:p>
      <w:pPr>
        <w:pStyle w:val="Normal"/>
        <w:ind w:firstLine="709"/>
        <w:jc w:val="both"/>
        <w:rPr/>
      </w:pPr>
      <w:r>
        <w:rPr/>
        <w:t>ПГ – верхний предел долга по муниципальным гарантиям;</w:t>
      </w:r>
    </w:p>
    <w:p>
      <w:pPr>
        <w:pStyle w:val="Normal"/>
        <w:ind w:firstLine="709"/>
        <w:jc w:val="both"/>
        <w:rPr/>
      </w:pPr>
      <w:r>
        <w:rPr/>
        <w:t>Vгнг – объем муниципальным гарантиям на начало года;</w:t>
      </w:r>
    </w:p>
    <w:p>
      <w:pPr>
        <w:pStyle w:val="Normal"/>
        <w:ind w:firstLine="709"/>
        <w:jc w:val="both"/>
        <w:rPr/>
      </w:pPr>
      <w:r>
        <w:rPr/>
        <w:t>Vпног – объем принятых новых обязательств по гарантиям;</w:t>
      </w:r>
    </w:p>
    <w:p>
      <w:pPr>
        <w:pStyle w:val="Normal"/>
        <w:ind w:firstLine="709"/>
        <w:jc w:val="both"/>
        <w:rPr/>
      </w:pPr>
      <w:r>
        <w:rPr/>
        <w:t>Vиог – объем исполнения обязательств по гарант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01.01.2024г        -   0 рублей</w:t>
      </w:r>
    </w:p>
    <w:p>
      <w:pPr>
        <w:pStyle w:val="Normal"/>
        <w:ind w:firstLine="709"/>
        <w:jc w:val="both"/>
        <w:rPr/>
      </w:pPr>
      <w:r>
        <w:rPr/>
        <w:t xml:space="preserve">Vпног –  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01.01.2025г   0 рублей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На 01.01.2026г    0  рублей</w:t>
      </w:r>
    </w:p>
    <w:p>
      <w:pPr>
        <w:pStyle w:val="Normal"/>
        <w:ind w:left="7655" w:hanging="27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Тальского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8.12.2023  № 5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государственных внутренних заимствований</w:t>
      </w:r>
    </w:p>
    <w:p>
      <w:pPr>
        <w:pStyle w:val="Normal"/>
        <w:jc w:val="center"/>
        <w:rPr/>
      </w:pPr>
      <w:r>
        <w:rPr/>
        <w:t>на 2024 год и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41"/>
        <w:gridCol w:w="2126"/>
        <w:gridCol w:w="1843"/>
        <w:gridCol w:w="155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 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  <w:textAlignment w:val="top"/>
    </w:pPr>
    <w:rPr/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4:00Z</dcterms:created>
  <dc:creator>Татьяна</dc:creator>
  <dc:description/>
  <dc:language>en-US</dc:language>
  <cp:lastModifiedBy>Талое</cp:lastModifiedBy>
  <cp:lastPrinted>2023-12-21T12:48:00Z</cp:lastPrinted>
  <dcterms:modified xsi:type="dcterms:W3CDTF">2023-12-25T06:04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