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ТАЛЬСКИЙ СЕЛЬСКИЙ СОВЕТ ДЕПУТАТОВ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28.10.2021г.                                       с.Талое                                                    №  32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б утверждении Положения  о муниципальном контроле на автомобильном транспорте  и в дорожном хозяйстве на территории  Тальского сельсовета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31.07.2020 № 248-ФЗ «О государственном контроле (надзоре) и муниципальном контроле в Российской Федерации», руководствуясь Уставом Тальского сельсовета,  Тальский сельский Совет депутатов РЕШИЛ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1. Утвердить Положение о муниципальном контроле на автомобильном транспорте  и в дорожном хозяйстве на территории  Тальского сельсовета  согласно приложению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2. Контроль за исполнением настоящего решения возложить на главу сельсовета Москаленко А.В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3.  Решение вступает в силу со дня  его   опубликования в периодическом печатном издании «Ведомости Тальского сельсовета», но не ранее 1 января 2022 года,  за исключением положений раздела 7 Положения о муниципальном жилищном контроле, которое вступает в силу   с 1 марта 2022 года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редседатель Совета депутатов                                                            В.А.Лисов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лава сельсовета                                                                          А.В.Москаленко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к решению 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т 28.10.2021г.  № 32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 муниципальном контроле на автомобильном транспорте  и в дорожном хозяйстве на территории  Тальского сельсовета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1.1.  Настоящее Положение устанавливает порядок   осуществления муниципального контроля    на автомобильном транспорте  и в дорожном хозяйстве на территории  Тальского сельсовета  (далее – муниципальный  контроль)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1.2. Предметом  муниципального контро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   является   соблюдение юридическими лицами, индивидуальными предпринимателями и гражданами (далее - контролируемые лица) обязательных требований, установленных законами и иными нормативными правовыми актами Российской Федерации, (далее - обязательные требования), в области осуществления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, исполнение контролируемыми лицами решений, принимаемых по результатам контрольных мероприятий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1.3.  Муниципальный контроль       осуществляется администрацией Тальского сельсовета (далее – администрация сельсовета) в соответствии с требованиями законодательства и настоящим Положением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1.4.  </w:t>
      </w:r>
      <w:r>
        <w:rPr>
          <w:rFonts w:cs="Arial" w:ascii="Arial" w:hAnsi="Arial"/>
          <w:bCs/>
          <w:sz w:val="24"/>
          <w:szCs w:val="24"/>
        </w:rPr>
        <w:t xml:space="preserve">Должностными лицами администрации сельсовета, уполномоченными осуществлять   контроль в за сохранностью автомобильных дорог, являются: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глава сельсовета (заместитель главы сельсовета)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) должностное лицо администрации сельсовета, в должностные обязанности которого    входит осуществление полномочий по   муниципальному контролю, в том числе проведение профилактических мероприятий и контрольных (надзорных) мероприят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Должностными лицами администрации сельсовета, уполномоченными            на принятие решения о проведении контрольных мероприятий, является глава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1.5. Организация и осуществление   контроля в сфере благоустройства регулируется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31.07.2020 N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бъекты муниципального контроля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2.1. Объектами муниципального контроля являются: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1) деятельность, действия (бездействия) контролируемых лиц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2) деятельность, действия (бездействия) контролируемых лиц, в рамках которых должны соблюдаться обязательные требования при производстве дорожных работ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2.2. Администрация сельсовета осуществляет учет объектов муниципального контроля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ри сборе, обработке, анализе и учете сведений об объектах контроля для целей их учета администрация сельсовета 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2.3. К отношениям, связанным с осуществлением муниципального контроля, организацией и проведением профилактических мероприятий, контрольных мероприятий применяются положения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. Управление рисками причинения вреда (ущерба)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храняемым законом ценностям при осуществлении муниципального контроля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ри осуществлении муниципального контроля система оценки и управления рисками при осуществлении муниципального жилищного контроля не применяется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4. Профилактика рисков причинения вреда (ущерба)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храняемым законом ценностям при осуществлении муниципального контроля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4.1. Профилактические мероприятия проводятся администрацией сельсовета в целях стимулирования добросовестного соблюдения обязательных требований контролируемыми лицами и направлены  на снижение риска причинения вреда (ущерба), а также являются приоритетными по отношению к проведению контрольных мероприятий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4.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сельсовета в соответствии с законодательством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4.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) информирование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2) консультирование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4.3.1. Информирование осуществляется посредством размещения администрацией сельсовета сведений, предусмотренных пунктами 1 - 3, 8 - 12, 14 и 16 части 3 статьи 46 Федерального закона от 31.07.2020 N 248-ФЗ "О государственном контроле (надзоре) и муниципальном контроле в Российской Федерации" на официальном сайте администрации сельсовета в информационно-телекоммуникационной сети "Интернет": https://staloe.ru/   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Размещенные сведения на указанном официальном сайте поддерживаются в актуальном состоянии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3.2. Консультирование контролируемых лиц и их представителей осуществляется должностными лицами администрации сельсовета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нсультирование осуществляется должностными лицами администрации сельсовета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нформация о месте приема, а также об установленных для приема днях и часах размещается на официальном сай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организация и осуществление муниципального контрол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порядок осуществления профилактических, контрольных мероприятий, установленных настоящим Полож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онсультирование в письменной форме осуществляется должностными лицами администрации сельсовета в следующих случа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ассмотрение письменных обращений осуществляется в порядке и сроки, установленные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нсультирование по  однотипным (по одним и тем же вопросам) обращениям контролируемых лиц и их представителей осуществляется посредством размещения на официальном сайте письменного разъяс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5.  Контрольные мероприятия, проводимые в рамка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контро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1. Муниципальный контроль осуществляется в виде  внеплановых контрольны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плановые контрольные мероприятия могут проводиться   после согласования с органами прокура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2. В рамках осуществления муниципального контроля  при взаимодействии с контролируемым лицом проводится  инспекционный визи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 не может превышать 1 рабочий день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инспекционного визита могут совершаться следующие действ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мотр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рос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ение письменных объясн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ционный визит допускается проводить с использованием средств дистанционного взаимодействия, в том числе посредством аудио- или видеосвяз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и проведении контрольных мероприятий и совершении контрольных действий, которые 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 должны проводиться в присутствии контролируемого лица либо его представителя. Присутствие контролируемого лица или его представителя обязательно, за исключением проведения контрольных мероприятий, совершения контрольных действий, не требующих взаимодействия с контролируемым лиц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предприниматель и гражданин, являющиеся контролируемыми лицами, вправе представить в администрацию сельсовета информацию о невозможности присутствия при проведении контрольного мероприятия при наличии уважительных причин (вследствие болезни либо обстоятельств непреодолимой силы). В случае поступления такой информации проведение контрольного мероприятия переносится  на срок, необходимый для устранения обстоятельств, послуживших поводом для обращения индивидуального предпринимателя (гражданина) в администрацию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4. Результаты контрольного мероприятия оформляются в порядке, установленном Федеральным законом от 31.07.2020 № 248-ФЗ   «О государственном контроле (надзоре) и муниципальном контроле  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</w:t>
      </w:r>
      <w:r>
        <w:rPr>
          <w:rFonts w:cs="Arial" w:ascii="Arial" w:hAnsi="Arial"/>
          <w:iCs/>
          <w:sz w:val="24"/>
          <w:szCs w:val="24"/>
        </w:rPr>
        <w:t>В случае выявления при проведении контрольного мероприятия нарушений обязательных требований контролируемым лицом администрация сельсовет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в пределах полномочий, предусмотренных законодательством Российской Федерации, обязана предпринять меры, предусмотренные частью 2 статьи 9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(или) в установленный  в предписании срок, меры, предусмотренные пунктом 3 части 2 Федерального закона от 31.07.2020 № 248-ФЗ «О государственном контроле (надзоре и муниципальном контроле в Российской Федерации», не принимаются  (в части административных правонарушени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7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статьями 39 - 43 Федерального закона  от 31.07.2020 № 248-ФЗ «О государственном контроле (надзоре и муниципальном контроле в Российской Федерации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 Администрация сельсовета осуществляет контроль за исполнением предписаний, иных принятых решений в рамках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исполнения контролируемым лицом решений, принятых  в соответствии с настоящим Положением, осуществляется администрацией сельсовета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порядке, установленном Федеральным законом от 31.07.2020 № 248-ФЗ «О государственном контроле (надзоре)  и муниципальном контроле в Российской Федерации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6. Обжалование решений администрации сельсовета, действий (бездействия) её должностных лиц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1. Решения и действия (бездействие) должностных лиц администрации сельсовета могут быть обжалованы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2.Досудебный порядок подачи жалоб, установленный главой 9 Федерального закона от 31.07.2020 N 248-ФЗ "О государственном контроле (надзоре) и муниципальном контроле в Российской Федерации", при осуществлении муниципального контроля не применя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7. Оценка результативности и эффективности деятельности                                         администрации сельсовета при осуществлении муниципального контроля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7.1. Оценка результативности и эффективности деятельности администрации сельсовета  и должностных лиц  администрации сельсовета по муниципальному контролю осуществляется на основе системы показателей результативности и эффективности деятельности  администрации сельсовета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7.2. В систему показателей результативности и эффективности деятельности  администрации сельсовета при осуществлении муниципального контроля входят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1) ключевые показатели муниципального контроля и их целевые значения, отражающие уровень минимизации вреда (ущерба) охраняемым законом ценностям, уровень устранения риска причинения вреда (ущерба)  в соответствующей сфере деятельности, по которым устанавливаются целевые (плановые) значения  и достижение которых должна обеспечить  администрации сельсовета;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) индикативные показатели муниципального контроля, применяемые для мониторинга контрольной деятельности, ее анализа, выявления проблем, возникающих при ее осуществлении, и определения причин 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  в деятельность контролируемых лиц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7.3. Администрации сельсовета 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7.4. Ключевые показатели муниципального контроля и их целевые значения, индикативные показатели для муниципального контроля утверждаются Тальским сельским Советом депутатов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s://login.consultant.ru/link/?req=doc&amp;base=LAW&amp;n=314820&amp;date=25.10.2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1:37:00Z</dcterms:created>
  <dc:creator>1</dc:creator>
  <dc:description/>
  <dc:language>en-US</dc:language>
  <cp:lastModifiedBy>Талое</cp:lastModifiedBy>
  <cp:lastPrinted>2020-11-25T14:13:00Z</cp:lastPrinted>
  <dcterms:modified xsi:type="dcterms:W3CDTF">2024-10-02T01:37:00Z</dcterms:modified>
  <cp:revision>2</cp:revision>
  <dc:subject/>
  <dc:title>ТАЛЬСКИЙ СЕЛЬСКИЙ СОВЕТ ДЕПУТАТОВ</dc:title>
</cp:coreProperties>
</file>