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ЛЬ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1.2025г.                                с.Талое                                                               № 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 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льского сельсовета, Тальский сельский Совет депутатов РЕШИЛ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 Решение Тальского сельского Совета депутатов  от  26.04.2013 № 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Тальского сельсов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 Москален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Ведомости Тальского сельсов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В.А.Ли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А.В.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30:00Z</dcterms:created>
  <dc:creator>1</dc:creator>
  <dc:description/>
  <dc:language>en-US</dc:language>
  <cp:lastModifiedBy>Талое</cp:lastModifiedBy>
  <cp:lastPrinted>2025-01-29T09:29:00Z</cp:lastPrinted>
  <dcterms:modified xsi:type="dcterms:W3CDTF">2025-01-29T02:30:00Z</dcterms:modified>
  <cp:revision>2</cp:revision>
  <dc:subject/>
  <dc:title>ТАЛЬСКИЙ СЕЛЬСКИЙ СОВЕТ ДЕПУТАТОВ</dc:title>
</cp:coreProperties>
</file>