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2725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ТАЛЬСКИЙ СЕЛЬСКИЙ СОВЕТ ДЕПУТАТОВ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РЕШЕНИЕ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8.01.2025г.                                       с.Талое                                                         №  2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Тальского сельского Совета депутатов от 26.09.2023 № 29 «Об утверждении Положения о порядке проведения конкурса по отбору кандидатур на должность главы Тальского сельсовета Ирбейского района Красноярского края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1, пунктом 8 части 6 статьи 36 Федерального закона от 06.10.2003 № 131-ФЗ «Об общих принципах организации местного самоуправления в Российской Федерации», Законом Красноярского края от 01.12.2014 № 7-2884 «О некоторых вопросах организации органов местного самоуправления в Красноярском крае», руководствуясь Уставом Тальского сельсовета, Тальский сельский Совет депутатов Ирбейского района Красноярского края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 Внести в решение Тальского сельского Совета депутатов от 26.09.2023 № 29 «Об утверждении Положения о порядке проведения конкурса по отбору кандидатур на должность главы Тальского сельсовета Ирбейского района Красноярского кра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проведения конкурса   по отбору кандидатур на должность главы Тальского сельсовета Ирбейского района Краснояр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пункт 3.5. дополнить подпунктом «д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наличие действующего статуса иностранного аген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абзац второй заявления (приложение 1 к Положению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Настоящим подтверждаю, что я являюсь гражданином Российской Федерации, дееспособен, не ограничен в дееспособности, не имею статуса иностранного агента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пункт 4 анкеты участника конкурса по</w:t>
      </w:r>
      <w:r>
        <w:rPr/>
        <w:t xml:space="preserve"> </w:t>
      </w:r>
      <w:r>
        <w:rPr>
          <w:sz w:val="28"/>
          <w:szCs w:val="28"/>
        </w:rPr>
        <w:t>отбору кандидатур на должность главы Тальского сельсовета Ирбейского района Красноярского края (Приложение 2 к Положению)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Гражданство (подданство). Если изменяли, то укажите, когда и по какой причине. Если помимо гражданства Российской Федерации имеете такж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на территории иностранного государства, - укажите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 Контроль за исполнением настоящего решения возложить на главу сельсовета Москаленко А.В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 Решение вступает в силу со дня подписания и подлежит  официальному опубликованию в периодическом печатном издании «Ведомости Тальского сельсовета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Совета депутатов                                                         В.А.Лисов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сельсовета                                                                        А.В.Москаленко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28:00Z</dcterms:created>
  <dc:creator>1</dc:creator>
  <dc:description/>
  <dc:language>en-US</dc:language>
  <cp:lastModifiedBy>Талое</cp:lastModifiedBy>
  <cp:lastPrinted>2025-01-29T17:27:00Z</cp:lastPrinted>
  <dcterms:modified xsi:type="dcterms:W3CDTF">2025-01-29T10:28:00Z</dcterms:modified>
  <cp:revision>2</cp:revision>
  <dc:subject/>
  <dc:title>ТАЛЬСКИЙ СЕЛЬСКИЙ СОВЕТ ДЕПУТАТОВ</dc:title>
</cp:coreProperties>
</file>