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6.03.2025г.                                    с.Талое                                                   №  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 приеме части полномочий по решению вопросов местного значения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   Бюджетным кодексом РФ, руководствуясь Уставом Тальского сельсовета Ирбейского района Красноярского края, Тальский сельский Совет депутатов Ирбейского района Красноярского края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рганам местного самоуправления муниципального образования Тальский сельсовет к осуществлению части полномочий органов местного самоуправления  муниципального образования Ирбейский район по организации вод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глашение о передаче осуществления части полномочий, указанных в п.1 настоящего решения, органа местного самоуправления муниципального образования Ирбейский район органам местного самоуправления муниципального образования Тальский сельсовет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8"/>
          <w:szCs w:val="28"/>
        </w:rPr>
        <w:t>3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4. Решение вступает в силу со дня, следующего за днем его официального опубликования в периодическом печатном издании «Ведомости Тальского сельсовета» и применяется к правоотношениям, возникшим с 01.01.2025 год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5:00Z</dcterms:created>
  <dc:creator>1</dc:creator>
  <dc:description/>
  <dc:language>en-US</dc:language>
  <cp:lastModifiedBy>Талое</cp:lastModifiedBy>
  <cp:lastPrinted>2025-03-26T11:46:00Z</cp:lastPrinted>
  <dcterms:modified xsi:type="dcterms:W3CDTF">2025-03-26T06:55:00Z</dcterms:modified>
  <cp:revision>2</cp:revision>
  <dc:subject/>
  <dc:title>ТАЛЬСКИЙ СЕЛЬСКИЙ СОВЕТ ДЕПУТАТОВ</dc:title>
</cp:coreProperties>
</file>