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ЛЬСКИЙ СЕЛЬСКИЙ СОВЕТ ДЕПУТАТО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.02.2025г.                                с.Талое                                                            №  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ормативных правовых ак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  Устав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льского сельсовета, Тальский сельский Совет депутатов РЕШИЛ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 Решения Тальского сельского Совета депу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5.12.2017 №33 «Об утверждении Порядка уведомления депутатами Тальского сельского Совета, главой  Тальского сельсовета о возникшем конфликте интересов или возможности его возникнов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25.04.2022 № 16 «О внесении изменений в Решение Тальского сельского Совета депутатов от 14.11.2013 № 25 «О бюджетном процессе в Тальском сельсовет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риодическом печатном издании «Ведомости Тальского сельсове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В.А.Ли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А.В.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4:00Z</dcterms:created>
  <dc:creator>1</dc:creator>
  <dc:description/>
  <dc:language>en-US</dc:language>
  <cp:lastModifiedBy>Талое</cp:lastModifiedBy>
  <cp:lastPrinted>2025-02-24T09:44:00Z</cp:lastPrinted>
  <dcterms:modified xsi:type="dcterms:W3CDTF">2025-02-24T08:04:00Z</dcterms:modified>
  <cp:revision>2</cp:revision>
  <dc:subject/>
  <dc:title>ТАЛЬСКИЙ СЕЛЬСКИЙ СОВЕТ ДЕПУТАТОВ</dc:title>
</cp:coreProperties>
</file>