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023г.                                             с.Талое                                                       № 23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внесении изменений в решение Тальского сельского Совета депутатов от 28.10.2021 № 33 «Об утверждении Положения о муниципальном контроле в сфере благоустройств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Тальского сельсовета, Таль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Тальского сельского Совета депутатов от 28.10.2021 № 3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зац шестой пункта 4.3.2. При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нсультирование может осуществляться должностными лицами администрации сельсовет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над исполнением настоящего решения возложить на главу Тальского сельсовета Москаленко А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 момента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В.А.Ли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46:00Z</dcterms:created>
  <dc:creator>1</dc:creator>
  <dc:description/>
  <dc:language>en-US</dc:language>
  <cp:lastModifiedBy>Талое</cp:lastModifiedBy>
  <cp:lastPrinted>2023-06-23T08:11:00Z</cp:lastPrinted>
  <dcterms:modified xsi:type="dcterms:W3CDTF">2024-10-02T02:46:00Z</dcterms:modified>
  <cp:revision>2</cp:revision>
  <dc:subject/>
  <dc:title>РОССИЙСКАЯ ФЕДЕРАЦИЯ</dc:title>
</cp:coreProperties>
</file>