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ЕШ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17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10</w:t>
      </w:r>
      <w:r>
        <w:rPr>
          <w:rStyle w:val="StrongEmphasis"/>
          <w:b w:val="false"/>
          <w:sz w:val="28"/>
          <w:szCs w:val="28"/>
        </w:rPr>
        <w:t xml:space="preserve">.2023г.                                    с.Талое                                                  № 31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3.1 Федерального закона от 25.12.2008 № 273-ФЗ «О противодействии коррупции»,  Федеральным законом от 06.10.2003 № 131-ФЗ «Об общих принципах организации местного самоуправления в Российской Федерации»,  Уставом Тальского сельсовета, Тальский сельский Совет депутатов Ирбейского района Красноярского кра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Москаленко А.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3. Решение вступает в силу со дня опубликования в периодическом печатном издании «Ведомости Тальского сельсовета»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            В.А.Лис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     А.В.Москаленк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а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7.10.2023 года № 31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Тальском сельсовете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Лицами, замещающим муниципальные должности в Тальском сельсовете являются: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глава сельсовета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депутат Тальского сельского Совета депутатов (далее – Совет депутатов)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</w:t>
      </w:r>
      <w:r>
        <w:rPr>
          <w:rFonts w:eastAsia="Calibri"/>
          <w:iCs/>
          <w:sz w:val="24"/>
          <w:szCs w:val="24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 Глава сельсовета, 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eastAsia="Calibri"/>
          <w:iCs/>
          <w:sz w:val="24"/>
          <w:szCs w:val="24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  Советом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Тальского сельсовета (далее по тексту - Комиссия), принятого в соответствии с Положением о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Советом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основании поступившего в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Советом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основании поступивших в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Решение о прекращении полномочий главы сельсовета в связи с утратой доверия по основанию, предусмотренному пунктом 3.1 настоящего Порядка, принимается Советом депутато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результатов проверки, проведенной Комиссией на основании информации представленной в письменной форме: </w:t>
        <w:tab/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ественной палатой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Решение об увольнении (освобождении от должности) в связи с утратой доверия лиц, замещающих муниципальные должности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нимается Советом депу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шеуказанное Решение Совета депутатов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eastAsia="Calibri"/>
          <w:sz w:val="24"/>
          <w:szCs w:val="24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лжны учитыв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Решение Совета депутатов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В решении </w:t>
      </w:r>
      <w:r>
        <w:rPr>
          <w:rFonts w:eastAsia="Calibri"/>
          <w:sz w:val="24"/>
          <w:szCs w:val="24"/>
          <w:lang w:eastAsia="en-US"/>
        </w:rPr>
        <w:t>об увольнении (</w:t>
      </w:r>
      <w:r>
        <w:rPr>
          <w:sz w:val="24"/>
          <w:szCs w:val="24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  <w:lang w:eastAsia="en-US"/>
        </w:rPr>
        <w:t>В случае если лицо, замещающее муниципальную должность, не согласно с решением об увольнении (</w:t>
      </w:r>
      <w:r>
        <w:rPr>
          <w:sz w:val="24"/>
          <w:szCs w:val="24"/>
        </w:rPr>
        <w:t>освобождении от должности)</w:t>
      </w:r>
      <w:r>
        <w:rPr>
          <w:rFonts w:eastAsia="Calibri"/>
          <w:sz w:val="24"/>
          <w:szCs w:val="24"/>
          <w:lang w:eastAsia="en-US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1:00Z</dcterms:created>
  <dc:creator>1</dc:creator>
  <dc:description/>
  <dc:language>en-US</dc:language>
  <cp:lastModifiedBy>Талое</cp:lastModifiedBy>
  <cp:lastPrinted>2023-10-17T15:36:00Z</cp:lastPrinted>
  <dcterms:modified xsi:type="dcterms:W3CDTF">2023-10-17T08:51:00Z</dcterms:modified>
  <cp:revision>2</cp:revision>
  <dc:subject/>
  <dc:title>ТАЛЬСКИЙ СЕЛЬСКИЙ СОВЕТ ДЕПУТАТОВ</dc:title>
</cp:coreProperties>
</file>