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.05.2024г.                                    с.Талое                                                 №  6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решение Тальского сельского Совета депутатов от 25.10.2013 № 22 «О создании муниципального дорожного фонда Таль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на основании   Устава Тальского сельсовета Ирбейского района Красноярского края, Тальский сельский Совет депутатов Ирбейского района Красноярского края 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решение Тальского сельского Совета депутатов от 25.10.2013 № 22 «О создании муниципального дорожного фонда Тальского сельсовета»  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пункте 3 Прилож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 8  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8) 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8.1)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8.1) штрафов за нарушение правил движения   тяжеловесного и (или) крупногабаритного транспортного средства;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Ведомости Тальского сельсовета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6:00Z</dcterms:created>
  <dc:creator>1</dc:creator>
  <dc:description/>
  <dc:language>en-US</dc:language>
  <cp:lastModifiedBy>Талое</cp:lastModifiedBy>
  <cp:lastPrinted>2024-05-13T10:14:00Z</cp:lastPrinted>
  <dcterms:modified xsi:type="dcterms:W3CDTF">2024-05-13T03:16:00Z</dcterms:modified>
  <cp:revision>2</cp:revision>
  <dc:subject/>
  <dc:title>ТАЛЬСКИЙ СЕЛЬСКИЙ СОВЕТ ДЕПУТАТОВ</dc:title>
</cp:coreProperties>
</file>