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1265</wp:posOffset>
            </wp:positionH>
            <wp:positionV relativeFrom="paragraph">
              <wp:posOffset>-4635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ТАЛЬ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26.</w:t>
      </w:r>
      <w:r>
        <w:rPr>
          <w:bCs/>
          <w:szCs w:val="28"/>
          <w:lang w:val="en-US"/>
        </w:rPr>
        <w:t>12</w:t>
      </w:r>
      <w:r>
        <w:rPr>
          <w:bCs/>
          <w:szCs w:val="28"/>
        </w:rPr>
        <w:t xml:space="preserve">.2024г.                               </w:t>
      </w:r>
      <w:r>
        <w:rPr>
          <w:szCs w:val="28"/>
        </w:rPr>
        <w:t xml:space="preserve">с.Талое                                             № </w:t>
      </w:r>
      <w:r>
        <w:rPr>
          <w:szCs w:val="28"/>
          <w:lang w:val="en-US"/>
        </w:rPr>
        <w:t>16</w:t>
      </w:r>
    </w:p>
    <w:p>
      <w:pPr>
        <w:pStyle w:val="Normal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 внесении изменений и дополнений в решение Тальского сельского Совета депутатов от 28.12.2023г. № 51  «О бюджете сельского поселения Тальский сельсовет на 2024год и плановый период 2025-2026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риказом Минфина РФ от 24.05.2022 № 82н, от 17.05.2022 № 75н «О порядке формирования и применения кодов бюджетной классификации Российской Федерации, их структуре и принципах назначения», решением Тальского сельского Совета депутатов от 25.04.2022 № 16  «О бюджетном процессе в Тальском сельсовете», Уставом Тальского сельсовета Ирбейского района Красноярского края, Тальский сельский Совет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Внести в решение Тальского сельского Совета депутатов от 28.12.2023г </w:t>
      </w:r>
      <w:r>
        <w:rPr/>
        <w:t>№ 51 «О бюджете сельского поселения Тальский сельсовет на 2024год и плановый период 2025-2026 годов» следующие изменения:</w:t>
      </w:r>
    </w:p>
    <w:p>
      <w:pPr>
        <w:pStyle w:val="Normal"/>
        <w:ind w:left="375" w:hanging="0"/>
        <w:jc w:val="both"/>
        <w:rPr>
          <w:szCs w:val="28"/>
        </w:rPr>
      </w:pPr>
      <w:r>
        <w:rPr>
          <w:szCs w:val="28"/>
        </w:rPr>
        <w:t xml:space="preserve">1) В  пункте 1: 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.1.1 изложить в следующей редакции: «1.1.1 прогнозируемый общий объем доходов бюджета сельсовета в сумме  10 675 379,26 рублей»;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.1.2 изложить в следующей редакции: «1.1.2 общий объем расходов бюджета сельсовета в сумме 10 861 477,39 рублей»</w:t>
      </w:r>
    </w:p>
    <w:p>
      <w:pPr>
        <w:pStyle w:val="Style13"/>
        <w:spacing w:lineRule="exact" w:line="300" w:before="0" w:after="0"/>
        <w:jc w:val="both"/>
        <w:rPr>
          <w:rFonts w:ascii="Arial" w:hAnsi="Arial" w:cs="Arial"/>
        </w:rPr>
      </w:pP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2: приложение № 2 изложить в редакции приложения № 2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) В пункте 3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дпункт 3.1: приложение № 3 изложить в редакции приложения № 3 к настоящему решению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2: приложение № 4 изложить в редакции приложения № 4 к настоящему решению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3: приложение № 5 изложить в редакции приложения № 5 к настоящему решению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Контроль за выполнением настоящего решения возложить на главу сельсовета А.В.Москал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Решение вступает в силу со дня подписания и подлежит   опубликованию в периодическом печатном издании «Ведомости Тальского сель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  В.А.Ли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овета                                                                           А.В.Моск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10:00Z</dcterms:created>
  <dc:creator>user</dc:creator>
  <dc:description/>
  <cp:keywords/>
  <dc:language>en-US</dc:language>
  <cp:lastModifiedBy>Пользователь Windows</cp:lastModifiedBy>
  <cp:lastPrinted>2024-12-25T10:08:00Z</cp:lastPrinted>
  <dcterms:modified xsi:type="dcterms:W3CDTF">2024-12-25T03:09:00Z</dcterms:modified>
  <cp:revision>36</cp:revision>
  <dc:subject/>
  <dc:title/>
</cp:coreProperties>
</file>