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__.__.2024г.                               </w:t>
      </w:r>
      <w:r>
        <w:rPr>
          <w:szCs w:val="28"/>
        </w:rPr>
        <w:t>с.Талое                                             № 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8.12.2023г. № 51  «О бюджете сельского поселения Тальский сельсовет на 2024год и плановый период 2025-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фина РФ от 24.05.2022 № 82н, от 17.05.2022 № 75н «О порядке формирования и применения кодов бюджетной классификации Российской Федерации, их структуре и принципах назначения», решением Тальского сельского Совета депутатов от 25.04.2022 № 16  «О бюджетном процессе в Тальском сельсовете», Уставом Тальского сельсовета Ирбейского района Красноярского края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8.12.2023г </w:t>
      </w:r>
      <w:r>
        <w:rPr/>
        <w:t>№ 51 «О бюджете сельского поселения Тальский сельсовет на 2024год и плановый период 2025-2026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10 675 379,26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10 861 477,39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Пользователь Windows</cp:lastModifiedBy>
  <cp:lastPrinted>2024-11-27T15:14:00Z</cp:lastPrinted>
  <dcterms:modified xsi:type="dcterms:W3CDTF">2024-11-27T08:14:00Z</dcterms:modified>
  <cp:revision>34</cp:revision>
  <dc:subject/>
  <dc:title/>
</cp:coreProperties>
</file>