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0.04.2025г.                               </w:t>
      </w:r>
      <w:r>
        <w:rPr>
          <w:szCs w:val="28"/>
        </w:rPr>
        <w:t xml:space="preserve">с.Талое                                              № 10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6.12.2024г. № 17  «О бюджете сельского поселения Тальский сельсовет на 2025год и плановый период 2026-2027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 решением Тальского сельского Совета депутатов от 14.11.2013 №25 «О бюджетном процессе в Тальском сельсовете»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6.12.2024г </w:t>
      </w:r>
      <w:r>
        <w:rPr/>
        <w:t>№ 17 «О бюджете сельского поселения Тальский сельсовет на 2025год и плановый период 2026-2027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 669 872,99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 870 022,98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4: приложение № 6 изложить в редакции приложения № 6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User</cp:lastModifiedBy>
  <cp:lastPrinted>2025-04-10T08:21:00Z</cp:lastPrinted>
  <dcterms:modified xsi:type="dcterms:W3CDTF">2025-04-10T01:21:00Z</dcterms:modified>
  <cp:revision>24</cp:revision>
  <dc:subject/>
  <dc:title/>
</cp:coreProperties>
</file>