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608965</wp:posOffset>
            </wp:positionV>
            <wp:extent cx="579120" cy="704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4020" w:leader="none"/>
        </w:tabs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АДМИНИСТРАЦИЯ ТАЛЬСКОГО СЕЛЬСОВЕТА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>
          <w:sz w:val="28"/>
          <w:szCs w:val="28"/>
        </w:rPr>
        <w:t>___.___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2024г.                                    с.Талое                                          № ___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 на 2024 год и плановый период 2025-2026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руководствуясь Уставом Тальского сельсовет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 на 2024 год и плановый период 2025-2026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опубликования в периодическом печатном издании «Ведомости Таль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sz w:val="28"/>
          <w:szCs w:val="28"/>
        </w:rPr>
        <w:t>Глава сельсовета                                                                            А.В.Москал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льского сельсовета</w:t>
      </w:r>
    </w:p>
    <w:p>
      <w:pPr>
        <w:pStyle w:val="Normal"/>
        <w:jc w:val="right"/>
        <w:rPr/>
      </w:pPr>
      <w:r>
        <w:rPr>
          <w:sz w:val="24"/>
          <w:szCs w:val="24"/>
        </w:rPr>
        <w:t>от    .    .2024г. №      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РОЕКТ  </w:t>
      </w:r>
      <w:r>
        <w:rPr>
          <w:bCs/>
          <w:sz w:val="24"/>
          <w:szCs w:val="24"/>
        </w:rPr>
        <w:t>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5 год и плановый период 2026-2027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5 год и плановый период 2026-2027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Таль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 (далее – требований, установленных законодательством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проводимой администрацией сельсовета,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деятельности администрации сельсовета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у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5 год и плановый период 2026-2027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сфер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2 «Организация и проведение мероприятий, направленных на профилактику нарушений обязательных требований», которые  вступили в силу с 1 января 2017 го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муниципальный контроль </w:t>
      </w:r>
      <w:r>
        <w:rPr>
          <w:rFonts w:eastAsia="Calibri"/>
          <w:bCs/>
          <w:sz w:val="24"/>
          <w:szCs w:val="24"/>
          <w:lang w:eastAsia="en-US"/>
        </w:rPr>
        <w:t>за обеспечением сохранност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Цели и задач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, предусмотренных законодательством Российской Федерации, прав на указанн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нарушения органами государственной власти, органами местного самоуправления, физическими, должностными, юридическими лицами и индивидуальными предпринимателями требований нарушений благоустройства. Подконтрольными субъектами являются, юридические лица, индивидуальные предприниматели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 контроля по благоустройству необходимо руководствоваться Правилами благоустройства, утвержденными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данны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, возникающими в результате нарушения правил благоустройства  при осуществлении муниципаль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чинение вреда земельным участкам, как природному объек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ольное (несистемное) использование 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эстетический вид посел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жилищного контроля за соблюдением юридическими лицами, индивидуальными предпринимателями, гражданами обязательных требований, требований, установленным муниципальными правовыми актами в 2023 году не проводило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и на основании обращений граждан, содержащих факт нарушения  обязательств по управлению многоквартирными домами, не осуществлялись, в связи с отсутствием таких обра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исания об устранении нарушений не выдавал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 для целей осуществления муниципального жилищ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требований жилищ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управляющей организацией обязательств, предусмотренных договором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 Муниципальный контроль за обеспечением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за сохранностью автомобильных дорог местного значения (далее - муниципальный дорожный контроль) является проверка соблюдения юридическими лицами, гражданами, в том числе индивидуальными предпринимателями,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ероприятиям муниципального дорожного контроля, направленным на обеспечение сохранности автомобильных дорог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ехнических норм и правил, стандартов, правил благоустройства,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соответствие учетных данных о наличии и техническом состоянии автомобильных дорог местного значения (дорожных участков) в границах   сельсовета их фактическому состоя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равил использования полос отвода и придорожных полос автомобильных дорог, в том числе технических требований и условий по размещению объектов дорожного сервиса, инженерных коммуникаций, подъездов, съездов, примыканий и иных объектов, размещаемых в полосах отвода и придорожных полосах автомобильных дорог, а также требований и условий по присоединению объектов дорожного сервиса к автомобильным дорог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,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, удостоверяющих право на проведение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ребований при использовании транспортных средств, осуществляющих перевозки тяжеловесных и/или крупногабаритных грузов, при движении по автомобильным дорогам, включая периоды временного ограничения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проведения осмотров автомобильных дорог (дорожных участков), полос отвода и придорожных полос, автомобильных дорог местного значения, оценки их технического состояния, соответствия требованиям госстандартов и технических регла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обязанностей при использовании автомобильных дорог в части недопущения повреждения автомобильных дорог и их элементов, выполнения ограничений в использовании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качества выполняемых работ по ремонту и содержанию автомобильных дорог местного значения организациями, привлекаемыми для их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исполнения требований и предписаний об устранении выявленных нарушений, выданных органами, уполномоченными на осуществление контроля в области обеспечения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работы с жалобами, заявлениями и обращениями, касающимися вопросов обеспечения сохранности автомобильных дорог местного значения, поступающими от имени юридических и физ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требований федеральных законов, законов Красноярского края и муниципальных правовых актов по вопросам обеспечения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2024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 Мероприятия по профилактике нарушений в 2024 году проводились в форме размещения обращений администрации сельсовета к гражданам и организациям о соблюдении требований по обеспечению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 для целей осуществления муниципального дорожного контроля являются нарушение требований законодательства, влекущие возникновение угрозы причинения вреда жизни, здоровью граждан, животным, растениям, окружающей среде, а также угрозы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огноз конечных результатов, сроки и этап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езультате проведенных мероприятий Программы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овысится эффективность профилактической работы, проводимой администрацией   сельсовета, по предупреждению нарушений юридическими лицами и индивидуальными предпринимателями, осуществляющими деятельность на территории  сельсовета, требова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улучшится информационное обеспечение деятельности администрации   сельсовета по профилактике и предупреждению наруше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 сельсов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– 2025 год и плановый период 2026-2027 год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еречень основных мероприятий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ализации поставленных в настояще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мероприятий по нарушению обязательных требований законодательства в сфере муниципального контроля на 2026-2027 годы представлен в приложении 2 к настоящей Программе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Оценка эффективности Программы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четные показатели Программы предназначены способствовать максимальному достижению сокращения количества нарушений юридическими лицами и индивидуальными предпринимателя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 лиц, участвующих в проведении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Отчетные показатели по оценке эффективности Программы на 2024 год представлены в приложении 3 в настоящей Програм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Проект отчетных показателей за 2025-2026 годы представлен в приложении 4 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7. Финансов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ограммы финансирование мероприятий, направленных на осуществление информирования юридических лиц и индивидуальных предпринимателей по вопросам соблюдения обязательных требований, не предусмотре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Анализ рисков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  сельсовета в 2024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5</w:t>
      </w:r>
      <w:r>
        <w:rPr/>
        <w:t xml:space="preserve"> год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ь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2 к Программе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6-2027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3 к Программе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>
          <w:sz w:val="24"/>
          <w:szCs w:val="24"/>
        </w:rPr>
        <w:t>Отчетные показатели на 2025</w:t>
      </w:r>
      <w:r>
        <w:rPr/>
        <w:t xml:space="preserve"> год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Программе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отчетных показателей на 2026 и 2027годы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yperlink" Target="consultantplus://offline/ref=91D4FF6EEE4E3E6CD94F0B41E187C70B21B5DBE330DDECAA719FAF38660295699860FF314EI447C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44:00Z</dcterms:created>
  <dc:creator>1</dc:creator>
  <dc:description/>
  <dc:language>en-US</dc:language>
  <cp:lastModifiedBy>Талое</cp:lastModifiedBy>
  <cp:lastPrinted>2024-12-11T09:41:00Z</cp:lastPrinted>
  <dcterms:modified xsi:type="dcterms:W3CDTF">2024-12-11T02:44:00Z</dcterms:modified>
  <cp:revision>2</cp:revision>
  <dc:subject/>
  <dc:title>РОССИЙСКАЯ ФЕДЕРАЦИЯ</dc:title>
</cp:coreProperties>
</file>