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.____.20___г.                          с.Талое                                           №  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 внесении изменений в Устав Тальского сельсовета </w:t>
      </w:r>
      <w:r>
        <w:rPr>
          <w:sz w:val="28"/>
          <w:szCs w:val="28"/>
        </w:rPr>
        <w:t>Ирбей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 Тальского сельсовета Ирбейского района Красноярского края в соответствие с требованиями федерального и краевого законодательства, руководствуясь Уставом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аль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ы 8, 9 статьи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Ведомости Тальского сельсовета», распространяемом в сельсовете в течение 1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0 дней после подписани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формационном стенде сельсовет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Ирбейский район, с.Талое, ул.Трактовая, 25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Ирбейский район, д.Березовка, ул.Центральная, 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Ирбейский район, д.Богачево, ул.Центральная, 27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я на официальном сайте Тальского сельсовета в телекоммуникационной сети «Интернет» https://talskoe-r04.gosweb.gosuslugi.ru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атью 23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3.3. Исполнение полномочий главы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сельсовета, его полномочия временно исполняет заместитель главы сельсовета. В случае отсутствия заместителя главы сельсовета, либо если он не назначен, полномочия главы сельсовета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ременного отсутствия главы сельсовета (отпуск, болезнь, командировка)  его полномочия исполняет    заместитель главы сельсовета, а в случае его отсутствия –  муниципальный служащий,  в соответствии с закрепленными за ним должностными обязанностя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Тальского сельсовета Москал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 Та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7:00Z</dcterms:created>
  <dc:creator>1</dc:creator>
  <dc:description/>
  <dc:language>en-US</dc:language>
  <cp:lastModifiedBy>Талое</cp:lastModifiedBy>
  <cp:lastPrinted>2025-04-15T08:54:00Z</cp:lastPrinted>
  <dcterms:modified xsi:type="dcterms:W3CDTF">2025-04-15T02:27:00Z</dcterms:modified>
  <cp:revision>2</cp:revision>
  <dc:subject/>
  <dc:title>ТАЛЬСКИЙ СЕЛЬСКИЙ СОВЕТ ДЕПУТАТОВ</dc:title>
</cp:coreProperties>
</file>