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3500</wp:posOffset>
            </wp:positionH>
            <wp:positionV relativeFrom="paragraph">
              <wp:posOffset>-322580</wp:posOffset>
            </wp:positionV>
            <wp:extent cx="5791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АЛЬСКОГО СЕЛЬСОВЕТА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РБЕЙСКОГО РАЙОНА КРАСНОЯРСКОГО КРАЯ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7.01</w:t>
      </w:r>
      <w:r>
        <w:rPr>
          <w:b/>
          <w:sz w:val="32"/>
          <w:szCs w:val="32"/>
        </w:rPr>
        <w:t>.</w:t>
      </w:r>
      <w:r>
        <w:rPr>
          <w:sz w:val="28"/>
          <w:szCs w:val="28"/>
        </w:rPr>
        <w:t>2025г.                                      с.Талое                                                  №   4 -п</w:t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 внесении изменений в постановление администрации Тальского сельсовета от 23.11.2020 № 30-п «Об утверждении Положения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, садового дома жилым домом и жилого дома садовым домо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  руководствуясь Уставом Тальского сельсовет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постановление администрации Тальского сельсовета от 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 следующие изменения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2 к Постановлению изложить в редакции приложения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над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остановление вступает в силу со дня подписания и подлежит официальному опубликованию в периодическом печатном издании «Ведомости Таль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А.В.Москал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Тальского   сельсовета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от  27.01.2025г. №   4 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межведомственной комиссии по оценке и обследованию помещ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аварийным и подлежащим сносу или реконструкции,  садового дома жилым домом и жилого дома садовым домо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400"/>
        <w:gridCol w:w="5880"/>
      </w:tblGrid>
      <w:tr>
        <w:trPr>
          <w:trHeight w:val="792" w:hRule="atLeast"/>
        </w:trPr>
        <w:tc>
          <w:tcPr>
            <w:tcW w:w="34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ал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дрей Владимирович      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Глава   сельсовета, председатель комиссии         </w:t>
            </w:r>
          </w:p>
        </w:tc>
      </w:tr>
      <w:tr>
        <w:trPr>
          <w:trHeight w:val="882" w:hRule="atLeast"/>
        </w:trPr>
        <w:tc>
          <w:tcPr>
            <w:tcW w:w="34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ит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Ивановна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главы сельсовет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340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ешкова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 Сергеевна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пециалист 1 категории администрации Тальского сельсовета,  секретарь комиссии</w:t>
            </w:r>
          </w:p>
        </w:tc>
      </w:tr>
      <w:tr>
        <w:trPr>
          <w:trHeight w:val="349" w:hRule="atLeast"/>
        </w:trPr>
        <w:tc>
          <w:tcPr>
            <w:tcW w:w="3400" w:type="dxa"/>
            <w:tcBorders/>
          </w:tcPr>
          <w:p>
            <w:pPr>
              <w:pStyle w:val="Normal"/>
              <w:snapToGrid w:val="false"/>
              <w:ind w:firstLine="6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комиссии: 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34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ind w:left="175" w:hanging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заместитель  главы Ирбейского района по вопросам строительства и жилищно-коммунального хозяйства </w:t>
            </w:r>
            <w:r>
              <w:rPr>
                <w:b/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ind w:left="175" w:hanging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главный архитектор   администрации Ирбейского района </w:t>
            </w:r>
            <w:r>
              <w:rPr>
                <w:b/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директор МКУ «Правовое сопровождение и хозяйственное обеспечение деятельности администрации Ирбейского района</w:t>
            </w:r>
            <w:r>
              <w:rPr>
                <w:b/>
                <w:sz w:val="24"/>
                <w:szCs w:val="24"/>
              </w:rPr>
              <w:t xml:space="preserve"> (по согласованию)</w:t>
            </w:r>
          </w:p>
        </w:tc>
      </w:tr>
      <w:tr>
        <w:trPr>
          <w:trHeight w:val="81" w:hRule="atLeast"/>
        </w:trPr>
        <w:tc>
          <w:tcPr>
            <w:tcW w:w="34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правом совещательного голоса                                            </w:t>
            </w:r>
          </w:p>
        </w:tc>
        <w:tc>
          <w:tcPr>
            <w:tcW w:w="400" w:type="dxa"/>
            <w:tcBorders/>
          </w:tcPr>
          <w:p>
            <w:pPr>
              <w:pStyle w:val="Normal"/>
              <w:ind w:left="175" w:hanging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специалист территориального отдела Управления Роспотребнадзора по Красноярскому краю в г.Канске  </w:t>
            </w:r>
            <w:r>
              <w:rPr>
                <w:b/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специалист территориального подразделения Службы строительного надзора и жилищного контроля по Красноярскому краю в г.Канске </w:t>
            </w:r>
            <w:r>
              <w:rPr>
                <w:b/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бственник жилого помещения (уполномоченное им лицо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134" w:right="567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6:48:00Z</dcterms:created>
  <dc:creator>1</dc:creator>
  <dc:description/>
  <cp:keywords/>
  <dc:language>en-US</dc:language>
  <cp:lastModifiedBy>Талое</cp:lastModifiedBy>
  <cp:lastPrinted>2025-01-28T15:23:00Z</cp:lastPrinted>
  <dcterms:modified xsi:type="dcterms:W3CDTF">2025-01-28T08:26:00Z</dcterms:modified>
  <cp:revision>3</cp:revision>
  <dc:subject/>
  <dc:title>РОССИЙСКАЯ ФЕДЕРАЦИЯ</dc:title>
</cp:coreProperties>
</file>