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ЛЬ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БЕЙСКОГО РАЙОНА 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.03.2025г.                                   с.Талое                                                №  12-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альского сельсовета от 25.02.2025 № 7-п «Об утверждении административного регламента предоставления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соответствии с Жилищным кодексом Российской Федерации, Федеральным законом от 27.07.2010 N 210-ФЗ "Об организации предоставления государственных и муниципальных услуг", Законом Красноярского края от 20.06.2006  N 19-4833 "О порядке определения размера дохода и стоимости имущества в целях признания граждан малоимущими на территории края»,  Распоряжением Правительства Красноярского края от 15.03.2023 N 167-р, руководствуясь Уставом Тальского сельсовета Ирбейского района Красноярского края,   ПОСТАНОВЛЯЮ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 Внести  постановление администрации Тальского сельсовета от 25.02.2025 № 7-п «Об утверждении административного регламента предоставления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» следующие изменения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 Пункт 2 Постановления изложить в следующей редакции: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2. Признать утратившим силу Постановления администрации Тальского сельсовета от 16.04.2020 № 11-п «Об утверждении административного регламента предоставления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», от 10.12.2021 № 41- п «О внесении изменений в постановление администрации Тальского сельсовета от 16.04.2020 № 11-п «Об утверждении административного регламента предоставления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», от 22.02.2022 № 6-п «О внесении изменений в постановление администрации Тальского сельсовета от 16.04.2020 № 11-п «Об утверждении административного регламента предоставления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».»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4. Постановление вступает в силу в день, следующий за днем его официального опубликования в  периодическом печатном издании «Ведомости Тальского сельсовета» и подлежит размещению в информационно-телекоммуникационной сети «Интернет» на официальном сайте муниципального образования  сельсовета Тальский сельсовет Ирбейского района  Красноярского края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Глава  сельсовета</w:t>
        <w:tab/>
        <w:tab/>
        <w:tab/>
        <w:t xml:space="preserve">                                                        А.В.Москаленко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12"/>
        <w:spacing w:lineRule="auto" w:line="240" w:before="0" w:after="640"/>
        <w:ind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/>
          <w:bCs/>
          <w:sz w:val="24"/>
          <w:szCs w:val="24"/>
          <w:lang w:bidi="en-U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026285</wp:posOffset>
              </wp:positionH>
              <wp:positionV relativeFrom="page">
                <wp:posOffset>9863455</wp:posOffset>
              </wp:positionV>
              <wp:extent cx="454025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08"/>
                              <w:tab w:val="right" w:pos="7150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5pt;height:11.65pt;mso-wrap-distance-left:0pt;mso-wrap-distance-right:0pt;mso-wrap-distance-top:0pt;mso-wrap-distance-bottom:0pt;margin-top:776.65pt;mso-position-vertical-relative:page;margin-left:15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tabs>
                        <w:tab w:val="clear" w:pos="708"/>
                        <w:tab w:val="right" w:pos="7150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sz w:val="28"/>
      <w:szCs w:val="24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eastAsia="Times New Roman"/>
    </w:rPr>
  </w:style>
  <w:style w:type="character" w:styleId="4">
    <w:name w:val="Основной текст (4)_"/>
    <w:qFormat/>
    <w:rPr>
      <w:rFonts w:eastAsia="Times New Roman"/>
    </w:rPr>
  </w:style>
  <w:style w:type="character" w:styleId="Style16">
    <w:name w:val="Колонтитул_"/>
    <w:qFormat/>
    <w:rPr>
      <w:rFonts w:eastAsia="Times New Roman"/>
      <w:sz w:val="22"/>
      <w:szCs w:val="22"/>
    </w:rPr>
  </w:style>
  <w:style w:type="character" w:styleId="Style17">
    <w:name w:val="Другое_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Стиль1 Знак"/>
    <w:qFormat/>
    <w:rPr>
      <w:b/>
      <w:sz w:val="28"/>
      <w:szCs w:val="28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312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9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Колонтитул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8">
    <w:name w:val="Другое"/>
    <w:basedOn w:val="Normal"/>
    <w:qFormat/>
    <w:pPr>
      <w:widowControl w:val="false"/>
      <w:spacing w:lineRule="auto" w:line="312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13">
    <w:name w:val="Стиль1"/>
    <w:basedOn w:val="Style29"/>
    <w:qFormat/>
    <w:pPr>
      <w:spacing w:before="24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2">
    <w:name w:val="Тема примечания"/>
    <w:basedOn w:val="Style31"/>
    <w:next w:val="Style31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1:00Z</dcterms:created>
  <dc:creator>tolstikova</dc:creator>
  <dc:description/>
  <dc:language>en-US</dc:language>
  <cp:lastModifiedBy>Талое</cp:lastModifiedBy>
  <cp:lastPrinted>2025-03-26T11:49:00Z</cp:lastPrinted>
  <dcterms:modified xsi:type="dcterms:W3CDTF">2025-03-26T06:51:00Z</dcterms:modified>
  <cp:revision>2</cp:revision>
  <dc:subject/>
  <dc:title/>
</cp:coreProperties>
</file>