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22.10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4г.                                      с.Талое                                                     № 18-п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естра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Тальского сельсовета Ирбей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Реестр муниципальных услуг, предоставляемых администрацией Тальского сельсовета Ирбей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  опубликования в периодическом печатном издании  «Ведомости Таль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А.В.Моска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Тальского  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2.10.2024г. №  18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РЕЕСТР МУНИЦИПАЛЬНЫХ УСЛУГ, ПРЕДОСТАВЛЯЕМЫХ АДМИНИСТРАЦИЕЙ ТАЛЬСКОГО СЕЛЬСОВЕТА ИРБЕ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402"/>
        <w:gridCol w:w="2268"/>
        <w:gridCol w:w="1957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естровый номер муниципальной услу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ведения о получателях муниципальной услуг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словия предоставления муниципальной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разрешения  на осуществление земля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изические лица, в том числе зарегистрированные в качестве индивидуальных предпринимателей, ил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своение адреса объекту адресации, измен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аннулирование тако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бственники владельцы объектов адресации, кадастровый инжене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ждане Российской Федерации, местом жительства которых является территория Тальского сельсове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1:02:00Z</dcterms:created>
  <dc:creator>1</dc:creator>
  <dc:description/>
  <dc:language>en-US</dc:language>
  <cp:lastModifiedBy>Талое</cp:lastModifiedBy>
  <cp:lastPrinted>2024-10-22T08:02:00Z</cp:lastPrinted>
  <dcterms:modified xsi:type="dcterms:W3CDTF">2024-10-22T01:02:00Z</dcterms:modified>
  <cp:revision>2</cp:revision>
  <dc:subject/>
  <dc:title>РОССИЙСКАЯ ФЕДЕРАЦИЯ</dc:title>
</cp:coreProperties>
</file>