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9.11.2024г.                                      с.Талое                                                   № 21-п</w:t>
      </w:r>
    </w:p>
    <w:p>
      <w:pPr>
        <w:pStyle w:val="Normal"/>
        <w:tabs>
          <w:tab w:val="clear" w:pos="708"/>
          <w:tab w:val="left" w:pos="51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 социально-экономического развития Тальского сельсовета на 2025 год и плановый период 2026-2027 годов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Тальского сельсовета на очередной финансовый год,  в соответствии со статьей 172 Бюджетного кодекса Российской Федерации, статьей 25 Положения "О бюджетном процессе в Тальском сельсовете», утвержденного решением Тальского сельского Совета депутатов от 14.11.2013г № 25,  руководствуясь Уставом Тальского сельсовета Ирбейского района Красноярского края,  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Утвердить Прогноз социально-экономического развития Тальского сельсовета на 2025 год и плановый период 2026-2027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подписания и подлежит официальному опубликованию в периодическом печатном издании «Ведомости Тальского сельсовета»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 xml:space="preserve">                                                         А.В.Москаленко</w:t>
      </w:r>
      <w:r>
        <w:br w:type="page"/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аль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9.11.2024 г. №  2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социально-экономического развития Тальского сельсовета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-2027 годов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араметры прогноза социально-экономического развития Тальского сельсовета на 2025 год и плановый период 2026-2027 годов сформированы в соответствии с учетом итогов социально-экономического развития сельсовета в 2023 году и за девять месяцев 2024 года, решения Тальского сельского Совета депутатов от 14.11.2013 № 25 «О бюджетном процессе в  Тальском сельсовете» (в редакции решения Совета депутатов от 25.04.2022 № 16).</w:t>
      </w:r>
    </w:p>
    <w:p>
      <w:pPr>
        <w:pStyle w:val="Normal"/>
        <w:ind w:firstLine="708"/>
        <w:rPr/>
      </w:pPr>
      <w:r>
        <w:rPr>
          <w:spacing w:val="3"/>
          <w:sz w:val="24"/>
          <w:szCs w:val="24"/>
        </w:rPr>
        <w:t xml:space="preserve">В 2025 году и плановом периоде 2026-2027 годов прогноз социально-экономического развития в Тальском сельсовете </w:t>
      </w:r>
      <w:r>
        <w:rPr>
          <w:sz w:val="24"/>
          <w:szCs w:val="24"/>
        </w:rPr>
        <w:t xml:space="preserve">будет осуществляться </w:t>
        <w:br/>
      </w:r>
      <w:r>
        <w:rPr>
          <w:spacing w:val="-1"/>
          <w:sz w:val="24"/>
          <w:szCs w:val="24"/>
        </w:rPr>
        <w:t>на основе:</w:t>
      </w:r>
    </w:p>
    <w:p>
      <w:pPr>
        <w:pStyle w:val="Normal"/>
        <w:rPr/>
      </w:pPr>
      <w:r>
        <w:rPr>
          <w:sz w:val="24"/>
          <w:szCs w:val="24"/>
        </w:rPr>
        <w:t>анализа социально-экономического развития Тальского сельсовета за последний год (во взаимосвязи с показателями исполнения бюджета);</w:t>
      </w:r>
    </w:p>
    <w:p>
      <w:pPr>
        <w:pStyle w:val="Normal"/>
        <w:rPr/>
      </w:pPr>
      <w:r>
        <w:rPr>
          <w:sz w:val="24"/>
          <w:szCs w:val="24"/>
        </w:rPr>
        <w:t>основных социально-экономических показателей и направлений деятельности администрации Тальского сельсовета в 2024 году;</w:t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/>
          <w:sz w:val="24"/>
          <w:szCs w:val="24"/>
        </w:rPr>
        <w:t>2. Приоритетные направления развития ТАЛЬСКОГО сельсовета на 2025-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Комплексной программой социально-экономического развития Тальского сельсовета до 2025 года приоритетными направлениями развития Тальского сельсовета на 2025 и плановый период 2026-2027 годов являются:</w:t>
      </w:r>
    </w:p>
    <w:p>
      <w:pPr>
        <w:pStyle w:val="Normal"/>
        <w:rPr/>
      </w:pPr>
      <w:r>
        <w:rPr>
          <w:sz w:val="24"/>
          <w:szCs w:val="24"/>
        </w:rPr>
        <w:t>-сохранение человеческого потенциала, улучшение количественных и качественных характеристик уровня жизни жителей Тальского сельсовета, повышение уровня здоровья, работоспособности и творческ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доходов бюджета, повышение собираемости местных налогов и сборов и оптимизация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сохранности, модернизация и развитие улично-дорожной сети МО Тальский сельсовет; повышение комплексной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е обязанностей в качестве собственника муниципальных жилых помещений в соответствии с требованиями законодательства;</w:t>
      </w:r>
    </w:p>
    <w:p>
      <w:pPr>
        <w:pStyle w:val="Normal"/>
        <w:rPr/>
      </w:pPr>
      <w:r>
        <w:rPr>
          <w:sz w:val="24"/>
          <w:szCs w:val="24"/>
        </w:rPr>
        <w:t>-проведение запланированных мероприятий по благоустройству Тальского сельсовета;</w:t>
      </w:r>
    </w:p>
    <w:p>
      <w:pPr>
        <w:pStyle w:val="Normal"/>
        <w:rPr/>
      </w:pPr>
      <w:r>
        <w:rPr>
          <w:sz w:val="24"/>
          <w:szCs w:val="24"/>
        </w:rPr>
        <w:t>- участие в федеральных и краевых программах;</w:t>
      </w:r>
    </w:p>
    <w:p>
      <w:pPr>
        <w:pStyle w:val="Normal"/>
        <w:rPr/>
      </w:pPr>
      <w:r>
        <w:rPr>
          <w:sz w:val="24"/>
          <w:szCs w:val="24"/>
        </w:rPr>
        <w:t>- развитие физкультурно-массовой, оздоровительной и спортивной работы, детско-юношеского спорта, пропаганда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культуры и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школы на 115 мест.</w:t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тенденции предшествующего пери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4"/>
          <w:szCs w:val="24"/>
        </w:rPr>
        <w:t>За прошедший трехлетний период развитие Тальского сельсовета характеризуется оздоровлением и устойчивым подъемом эконом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Субъекты малого предпринимательства ведут свою деятельность во многих сферах и отраслях эконом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территории сельсовета зарегистрировано 9 субъектов малого предпринимательства, прошедших государственную регистрацию: ИП Лопачев М.Г., ИП Сосыбаев Н.Н., ИП Левкин А.А., ИП Пенькова Л.В., ИП Дмитриев А.И., ИП Еремина А.А., ИП Жандоров В.В., СПСК «Тальский», крестьянское хозяйство «Урожай» Именно в этой отрасли экономики происходит быстрый оборот капитала, а так же организация предприятий торговли отличается доступность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временных экономических условиях малое предпринимательство может и должно стать мощным рычагом для решения комплекса социально-экономических проблем, гарантом устойчивого развития экономики территории. 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держка и развитие малого бизнеса  служат дополнительным источником средств в бюджет сельсовет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Предприятия малого бизнеса присутствуют  во многих отраслях экономики и являются ее неотъемлемой частью. Наиболее привлекательной для малого бизнеса остаётся сфера торговли. Привлекательность данной отрасли объясняется, прежде всего, возможностью быстрого оборота капитала, а также простотой организации предприятий торговли.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есопереработкой и заготовкой леса занимаются 3 предпринимателя, более 20 человек работающих, пиломатериал реализуется как для населения, так и за пределы территории сельсовета. </w:t>
      </w:r>
    </w:p>
    <w:p>
      <w:pPr>
        <w:pStyle w:val="Normal"/>
        <w:rPr/>
      </w:pPr>
      <w:r>
        <w:rPr>
          <w:sz w:val="24"/>
          <w:szCs w:val="24"/>
        </w:rPr>
        <w:t>Происходит понижение числа безработных граждан, состоящих на учете в центре занятости населения. В 2023 году численность безработных составляло 45 человек, а в 2024 году численность безработных понизилось и составляет 36 человек.</w:t>
      </w:r>
    </w:p>
    <w:p>
      <w:pPr>
        <w:pStyle w:val="Normal"/>
        <w:rPr/>
      </w:pPr>
      <w:r>
        <w:rPr>
          <w:sz w:val="24"/>
          <w:szCs w:val="24"/>
        </w:rPr>
        <w:t>Уровень среднемесячной заработной платы за 9 месяцев 2024 года повысился к уровню 2024 года и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бюджетной сфере-47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е сферы -30788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за 2022 год произошло превышение показателя смертности над рождаемостью: родившихся – 6 человека, умерших – 7 человека.</w:t>
      </w:r>
    </w:p>
    <w:p>
      <w:pPr>
        <w:pStyle w:val="Normal"/>
        <w:rPr/>
      </w:pPr>
      <w:r>
        <w:rPr>
          <w:sz w:val="24"/>
          <w:szCs w:val="24"/>
        </w:rPr>
        <w:t xml:space="preserve">В 2023 году произошло превышение показателя смертности над рождаемостью: численность  родившихся –6 человек,  умерших – 11 человек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месяцев 2024 года произошло превышение показателей смертности над рождаемостью: численность  родившихся –7 человек, умерших – 11 человек. </w:t>
      </w:r>
    </w:p>
    <w:p>
      <w:pPr>
        <w:pStyle w:val="Normal"/>
        <w:rPr/>
      </w:pPr>
      <w:r>
        <w:rPr>
          <w:sz w:val="24"/>
          <w:szCs w:val="24"/>
        </w:rPr>
        <w:t>В поселении согласно плана благоустройства за прошедший трехлетний период выполнены следующие работы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онтаж сети уличного освещения с.Талое, д. Богачево, д. Березовка, д. Рождественка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; установка мусорных контейнеров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22 год- с. Талое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023 год- с. Талое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24 год- д. Богачево, д. Рождественка, д. Березовка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етне-осенний период на территории поселения осуществлялся ремонт автомобильных дорог: приобретение ГПС и щебня, отсыпка, грейдирование в с.Талое по улицам-Льнозавод, Льнозаводская, Заречная, Трактовая, Новая, Дома Подстанции, д. Рождественка по ул. Строительная и д. Богачево по ул. Центральная за счет средств краевого бюджета.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Проложен водопровод протяженностью 7,4 км. по ул.Новая, Рабочая, Центральная, Льнозавод, Лесная, Трактова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обретение дорожных знаков для установки на ул. Центральная и Трактовая, Рабочая.</w:t>
      </w:r>
    </w:p>
    <w:p>
      <w:pPr>
        <w:pStyle w:val="Style25"/>
        <w:snapToGrid w:val="false"/>
        <w:ind w:firstLine="709"/>
        <w:jc w:val="both"/>
        <w:rPr/>
      </w:pPr>
      <w:r>
        <w:rPr/>
        <w:t>В рамках подпрограммы «Дороги Красноярья» государственной программы Красноярского края администрации Тальского сельсовета были выделены денежные средства на содержание автомобильных дорог общего пользования местного значения в 2022 году – 948334 рубля, в 2023 году 874700 рублей, в 2024 году 567300.</w:t>
      </w:r>
    </w:p>
    <w:p>
      <w:pPr>
        <w:pStyle w:val="Style25"/>
        <w:snapToGrid w:val="false"/>
        <w:ind w:firstLine="709"/>
        <w:jc w:val="both"/>
        <w:rPr/>
      </w:pPr>
      <w:r>
        <w:rPr/>
      </w:r>
    </w:p>
    <w:p>
      <w:pPr>
        <w:pStyle w:val="Style25"/>
        <w:snapToGrid w:val="false"/>
        <w:ind w:firstLine="709"/>
        <w:jc w:val="both"/>
        <w:rPr/>
      </w:pPr>
      <w:r>
        <w:rPr/>
        <w:t>Реализована программа поддержки местных инициатив благоустройство территории памятника «Память на века»</w:t>
      </w:r>
    </w:p>
    <w:p>
      <w:pPr>
        <w:pStyle w:val="Style25"/>
        <w:snapToGrid w:val="false"/>
        <w:ind w:firstLine="709"/>
        <w:jc w:val="both"/>
        <w:rPr/>
      </w:pPr>
      <w:r>
        <w:rPr/>
        <w:t>На 2025 год плановый период 2026-2027 годы в рамках подпрограммы по модернизации улично-дорожной сети запланировано провести капитальный ремонт и ремонт внутри поселковых дорог.</w:t>
      </w:r>
    </w:p>
    <w:p>
      <w:pPr>
        <w:pStyle w:val="Style25"/>
        <w:snapToGrid w:val="false"/>
        <w:rPr/>
      </w:pPr>
      <w:r>
        <w:rPr/>
      </w:r>
    </w:p>
    <w:p>
      <w:pPr>
        <w:pStyle w:val="Style25"/>
        <w:snapToGrid w:val="false"/>
        <w:jc w:val="right"/>
        <w:rPr/>
      </w:pPr>
      <w:r>
        <w:rPr/>
        <w:t>Таблица 1</w:t>
      </w:r>
    </w:p>
    <w:p>
      <w:pPr>
        <w:pStyle w:val="Style25"/>
        <w:snapToGrid w:val="false"/>
        <w:jc w:val="center"/>
        <w:rPr/>
      </w:pPr>
      <w:r>
        <w:rPr/>
        <w:t>Динамика доходов бюджетной системы</w:t>
      </w:r>
    </w:p>
    <w:p>
      <w:pPr>
        <w:pStyle w:val="Style25"/>
        <w:snapToGrid w:val="false"/>
        <w:jc w:val="center"/>
        <w:rPr/>
      </w:pPr>
      <w:r>
        <w:rPr/>
        <w:t>Тальского сельсовета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58"/>
        <w:gridCol w:w="1437"/>
        <w:gridCol w:w="1438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01.10. 2023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01.10. 2024 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81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 на доходы физических лиц с доходов, полученных в соответствии со статьей 228 Налогов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8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3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0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28,95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,21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4,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69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енежные взыскания,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,5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23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81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24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76,2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убвенции на осуществление первичного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2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4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8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5,25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635</w:t>
            </w:r>
          </w:p>
        </w:tc>
      </w:tr>
    </w:tbl>
    <w:p>
      <w:pPr>
        <w:pStyle w:val="Style25"/>
        <w:snapToGrid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4. ФАКТОРЫ И УСЛОВИЯ СОЦИАЛЬНО-ЭКОНОМИЧЕСКОГО РАЗВИТИЯ ТАЛЬСКОГО   СЕЛЬСОВЕТА В 2024 ГОДУ И ПЛАНОВОМ ПЕРИОДЕ 2025-2026 ГОДОВ.</w:t>
      </w:r>
    </w:p>
    <w:p>
      <w:pPr>
        <w:pStyle w:val="Normal"/>
        <w:ind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а параметров прогноза социально-экономического развития </w:t>
      </w:r>
      <w:bookmarkStart w:id="0" w:name="_GoBack"/>
      <w:bookmarkEnd w:id="0"/>
      <w:r>
        <w:rPr>
          <w:sz w:val="24"/>
          <w:szCs w:val="24"/>
        </w:rPr>
        <w:t>Тальского сельсовета осуществлялась с учетом складывающейся динамики экономического развития Российской Федерации и Красноярского края, особенностей социально-экономического развития Тальского сельсове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ой установкой среднесрочного развития Тальского сельсовета останется повышение качества жизни населения. Администрации Тальского сельсовета предстоит принять комплекс мер, ориентированных на повышение уровня и качества жизни населения, комфортности проживания в нем граждан.</w:t>
      </w:r>
    </w:p>
    <w:p>
      <w:pPr>
        <w:pStyle w:val="Normal"/>
        <w:rPr/>
      </w:pPr>
      <w:r>
        <w:rPr>
          <w:sz w:val="24"/>
          <w:szCs w:val="24"/>
        </w:rPr>
        <w:t>В соответствии с положениями статьи 179 Бюджетного кодекса Российской Федерации бюджет Тальского сельсовета на 2025 год и плановый период 2026-2027 годов формируется на основании муниципальной программы (подпрограмм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Тальском сельсовете ежегодно утверждается муниципальная программа «Содействие развитию муниципального образования Тальский сельсовет.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Знак"/>
    <w:qFormat/>
    <w:rPr>
      <w:sz w:val="2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ind w:firstLine="708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для таблиц"/>
    <w:basedOn w:val="Normal"/>
    <w:qFormat/>
    <w:pPr>
      <w:widowControl w:val="false"/>
      <w:overflowPunct w:val="true"/>
      <w:autoSpaceDE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kern w:val="2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overflowPunct w:val="false"/>
      <w:autoSpaceDE w:val="false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left"/>
    </w:pPr>
    <w:rPr>
      <w:sz w:val="20"/>
    </w:rPr>
  </w:style>
  <w:style w:type="paragraph" w:styleId="13">
    <w:name w:val="Стиль1"/>
    <w:basedOn w:val="Normal"/>
    <w:qFormat/>
    <w:pPr>
      <w:ind w:hanging="0"/>
    </w:pPr>
    <w:rPr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0Z</dcterms:created>
  <dc:creator>Дудкина Т.Ю.</dc:creator>
  <dc:description/>
  <dc:language>en-US</dc:language>
  <cp:lastModifiedBy>Талое</cp:lastModifiedBy>
  <cp:lastPrinted>2024-11-21T08:54:00Z</cp:lastPrinted>
  <dcterms:modified xsi:type="dcterms:W3CDTF">2024-12-04T07:24:00Z</dcterms:modified>
  <cp:revision>2</cp:revision>
  <dc:subject/>
  <dc:title>Направления бюджетной политики</dc:title>
</cp:coreProperties>
</file>