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7.04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4г.                                     с.Талое                                                    №   9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вижения автомобильного транспорта в весен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озникновением неблагоприятных природно-климатических условий в весенний период и снижением несущей способности конструктивных элементов автомобильных дорог местного значения Тальского сельсовета, выраженном в разрушении дорожной одежды, образования глубокой колейности и ямочности при движении большегрузного транспорта, в целях недопущения нанесения ущерба автомобильным дорогам, являющимся муниципальной собственностью Тальского сельсовета, руководствуясь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года № 196-ФЗ «О безопасности дорожного движения», Приказом Министерства транспорта Красноярского края от 20.03.2024. N 83-12/н "Об установлении временных ограничений движения транспортных средств по автомобильным дорогам общего пользования регионального или межмуниципального значения Красноярского края в весенний и летний периоды 2024 года", Уставом Тальского сельсовета Ирбейского района Красноярского края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вести временное ограничение движения    транспортных средств с грузом или без груза, которые превышают временно установленные предельно допустимые нагрузки на каждую ось: одиночную ось – до шести тонн, двухосную тележку – до пяти тонн, трехосную тележку – не более четырех тонн на ось  по дорогам общего пользования по населенным пунктам: с.Талое, д.Березовка, д.Богачево, д.Зеленая Слобода, д.Рождественка, д.Серединка в период с 22 апреля по 21 ма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ременное ограничение не распространяется  на автомобили, перевозящие  ГСМ, уголь, а также  авто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  администрации   Тальского  сельсовета  от 13.04.2023       № 19-п «Об ограничении движения автомобильного транспорта в весенний период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о дня, следующего за днем его                                                                                                                                 официального опубликования в периодическом печатном издании «Ведомости Таль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0:00Z</dcterms:created>
  <dc:creator>1</dc:creator>
  <dc:description/>
  <dc:language>en-US</dc:language>
  <cp:lastModifiedBy>Талое</cp:lastModifiedBy>
  <cp:lastPrinted>2024-04-22T08:27:00Z</cp:lastPrinted>
  <dcterms:modified xsi:type="dcterms:W3CDTF">2024-04-22T01:30:00Z</dcterms:modified>
  <cp:revision>2</cp:revision>
  <dc:subject/>
  <dc:title>РОССИЙСКАЯ ФЕДЕРАЦИЯ</dc:title>
</cp:coreProperties>
</file>