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5.04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5г.                                      с.Талое                                                     № 17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мобильного транспорта в весенни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озникновением неблагоприятных природно-климатических условий в весенний период и снижением несущей способности конструктивных элементов автомобильных дорог местного значения Тальского сельсовета, выраженном в разрушении дорожной одежды, образования глубокой колейности и ямочности при движении большегрузного транспорта, в целях недопущения нанесения ущерба автомобильным дорогам, являющимся муниципальной собственностью Тальского сельсовета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года № 196-ФЗ «О безопасности дорожного движения», Приказом Министерства транспорта Красноярского края от 04.03.2025 № 83-4/н "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5 года", Уставом Тальского сельсовета Ирбейского района Красноярского края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 транспортных средств с грузом или без груза, которые превышают временно установленные предельно допустимые нагрузки на каждую ось: одиночную ось – до шести тонн, двухосную тележку – до пяти тонн, трехосную тележку – не более четырех тонн на ось по дорогам общего пользования по населенным пунктам: с.Талое, д.Березовка, д.Богачево, д.Зеленая Слобода, д.Рождественка, д.Серединка в период с 21 апреля по 20 ма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не распространяется на автомобили, перевозящие ГСМ, уголь, а также автобу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 администрации  Тальского сельсовета от 17.04.2024  № 9-п «Об ограничении движения автомобильного транспорта в весенний пери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его  официального опубликования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А.В.Моска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9:00Z</dcterms:created>
  <dc:creator>1</dc:creator>
  <dc:description/>
  <cp:keywords/>
  <dc:language>en-US</dc:language>
  <cp:lastModifiedBy>Талое</cp:lastModifiedBy>
  <cp:lastPrinted>2025-04-15T15:51:00Z</cp:lastPrinted>
  <dcterms:modified xsi:type="dcterms:W3CDTF">2025-04-15T09:00:00Z</dcterms:modified>
  <cp:revision>4</cp:revision>
  <dc:subject/>
  <dc:title>РОССИЙСКАЯ ФЕДЕРАЦИЯ</dc:title>
</cp:coreProperties>
</file>