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1.12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3г.                                     с.Талое                                                     № 56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   на 2024 год и плановый период 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Таль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ограмму профилактики нарушений обязательных требований законодательства в сфере муниципального контроля   на 2024 год и плановый период 2025-2026 годов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 опубликования в периодическом печатном издании «Ведомости Та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Таль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1.12.2023г. №  5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нарушений обязательных требований законодательства в сфере муниципального контроля на   2024 год и плановый период 2025-2026 год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rFonts w:eastAsia="Calibri"/>
                <w:sz w:val="24"/>
                <w:szCs w:val="24"/>
              </w:rPr>
              <w:t>нарушений обязательных требований законодательства в сфере муниципального контроля   на 2024 год и плановый период 2025-2026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Тальск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 федеральными законами, законами Красноярского края, муниципальными правовыми актами (далее – требований, установленных законодательством)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устранение причин, факторов и условий, способствующих возможному нарушению обязательных требований, установленных законодательств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редотвращение ущерба охраняемым законом ценност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разработка мероприятий, направленных на устранение и предупреждение нарушений обязательных требовани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овысить эффективность профилактической работы,  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улучшить информационное обеспечение   по профилактике и предупреждению наруше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выявить типичные нарушения обязательных требований и подготовить предложения по их профилак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и плановый период 2025-2026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Характеристика  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В соответствии с 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, предусматривающей мероприятия, направленные на профилактику правонарушений и нарушений обязательных требований, установленных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 К видам муниципального контроля, осуществляемого администрацией  сельсовета, относя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муниципальный  контроль по благоустройств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униципальный жилищный контроль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й контроль на автомобильном транспорте  и в дорожном хозяйстве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2.1. Муниципальный  контроль по благоустро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 контроля по благоустройству  является осуществл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, за нарушение которых 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я за исполнением предписаний об устранении выявленных нарушений требований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муниципального 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выявление захламления, загрязнения участков, в том числе использования земельного участка лицом, не имеющим предусмотренных законодательством прав на указанный земельный участ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ыявление нарушений Правил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на территории  сельсовета в области благо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2.2.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3. Муниципальный контроль    на автомобильном транспорте  и в дорожном хозяйстве на территории  Таль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метом муниципального контроля  на автомобильном транспорте  и в дорожном хозяйстве  является проверка соблюдения юридическими лицами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ндивидуальными предпринимателями, гражданами,   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К мероприятиям муниципального  контроля, на автомобильном транспорте  и в дорожном хозяйстве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людение юридическими лицами, индивидуальными предпринимателями и гражданами  обязательных требований, установленных законами и иными нормативными правовыми актами Российской Федерации, 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граждане, осуществляющие деятельность в области использования автомобильных дорог местного зна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езультаты программы профилактики нарушений, направленные на минимизацию рисков причинения вреда охраняемым законом ценностям и (или) ущерб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административной нагрузки на подконтрольные субъек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дачами программы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единого понимания обязательных требований у подконтрольных су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План мероприятий по профилактике нарушений обязательных требований законодательства в сфере муниципального контроля на 2024 год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ого  контроля по 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 xml:space="preserve">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5-2026</w:t>
      </w:r>
      <w:r>
        <w:rPr/>
        <w:t xml:space="preserve"> годы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униципального контрол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360" w:before="0" w:after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Отчетные показатели  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20:00Z</dcterms:created>
  <dc:creator>1</dc:creator>
  <dc:description/>
  <dc:language>en-US</dc:language>
  <cp:lastModifiedBy>Талое</cp:lastModifiedBy>
  <cp:lastPrinted>2023-12-11T10:13:00Z</cp:lastPrinted>
  <dcterms:modified xsi:type="dcterms:W3CDTF">2023-12-11T03:20:00Z</dcterms:modified>
  <cp:revision>2</cp:revision>
  <dc:subject/>
  <dc:title>РОССИЙСКАЯ ФЕДЕРАЦИЯ</dc:title>
</cp:coreProperties>
</file>