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7.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4г.                                    с.Талое                                                      № 15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 обеспечении  пожарной безопасности  населенных   пунктов  Тальского  сельсовета  в  осенне–зимний  пожароопасный  период  2024 –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обеспечения  пожарной  безопасности  населенных пунктов   Тальского  сельсовета  в  осенне-зимний  период   2024 – 2024 годов,  предотвращения  фактов  гибели  людей  и  имущества  в  результате  пожаров,  в соответствии с  Федеральным   законом  от  21.12.1994   № 69-ФЗ «О  пожарной  безопасности»,  руководствуясь   Уставом Тальского сельсовета Ирбейского района Красноярского края 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ых  пунктов  Тальского сельсовета    в  осенне-зимний  пожароопасный  период  2024-2025 годов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Таль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 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7.10.2024г. №  15-п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 Л А Н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мероприятий  по  обеспечению  пожарной  безопасности  населенных  пунктов Тальского сельсовета  в  осенне–зимний  пожароопасный  период  2024 – 2025 годов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1"/>
        <w:gridCol w:w="1984"/>
        <w:gridCol w:w="22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именование 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 исполнения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 и  утверждение  планов  работы  по  обеспечению  пожарной  безопасности  на  территории  Тальского сельсов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 01.1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 25.1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 опашки  территории  населенных   пунктов,  прилегающим  к  лесным  масси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1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ещение  поджогов  травы¸ сжигания  мусора на  территориях  предприятий  и  в  черте  населенных 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 течение  всего  пожароопасного 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 содействия   в  ремонте  печного  отопления  и  электросетей  многодетным  семьям,   отдельно  проживающим  инвалидам и  гражданам  преклонного 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.1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, соц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0.11.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 противопожарных  тренировок в  школьных и  дошкольных   учреждениях  на  территории 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 менее одной  в  первой  и  во  второй  половине  пожароопасного 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, руководители  общеобразовательных  и  дошкольных образовательных 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 населения  о  состоянии  пожарной  безопасности  и  принимаемых  мерах  по  повышению  уровня  противопожарной  защиты  населённого 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 менее  одного  раза  в 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 сельсовета, руководители  учреж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8:00Z</dcterms:created>
  <dc:creator>1</dc:creator>
  <dc:description/>
  <dc:language>en-US</dc:language>
  <cp:lastModifiedBy>Талое</cp:lastModifiedBy>
  <cp:lastPrinted>2024-10-10T11:29:00Z</cp:lastPrinted>
  <dcterms:modified xsi:type="dcterms:W3CDTF">2024-10-17T08:18:00Z</dcterms:modified>
  <cp:revision>2</cp:revision>
  <dc:subject/>
  <dc:title>РОССИЙСКАЯ ФЕДЕРАЦИЯ</dc:title>
</cp:coreProperties>
</file>