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7.04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5г.                                      с.Талое                                                   №  15 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постановление администрации Тальского сельсовета от 20.12.2010г. № 30-п «Об утверждении порядка разработки и утверждения администрацией Тальского сельсовета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Федеральным законом от 27.07.2010 № 210-ФЗ «Об организации предоставления государственных и муниципальных услуг», Постановлением Правительства РФ от 20.07.2021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  руководствуясь Уставом Тальского сельсовета Ирбейского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Тальского сельсовета от 20.12.2010г. № 30-п «Об утверждении порядка разработки и утверждения администрацией Тальского сельсовета административных регламентов предоставления муниципальных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2.8 Порядка к постановлению изложи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8. 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2.9. Порядка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9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2:00Z</dcterms:created>
  <dc:creator>1</dc:creator>
  <dc:description/>
  <dc:language>en-US</dc:language>
  <cp:lastModifiedBy>Талое</cp:lastModifiedBy>
  <cp:lastPrinted>2016-01-20T15:37:00Z</cp:lastPrinted>
  <dcterms:modified xsi:type="dcterms:W3CDTF">2025-04-04T08:12:00Z</dcterms:modified>
  <cp:revision>2</cp:revision>
  <dc:subject/>
  <dc:title>РОССИЙСКАЯ ФЕДЕРАЦИЯ</dc:title>
</cp:coreProperties>
</file>