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5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   с.Талое                                                № 12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Тальского сельсовета от 15.01.2024 № 1-п «Об утверждении перечня главных администраторов доходов бюджета сельского поселения Таль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Тальского сельского Совета депутатов от 14.11.2013 № 25  «О бюджетном процессе в Тальском сельсовете», руководствуясь  Уставом Тальского сельсовет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Тальского сельсовета от 15.01.2024 № 1-п «Об утверждении перечня главных администраторов доходов бюджета сельского поселения Тальский сельсов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Строку 34 Перечня изложить в следующей редакции: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914"/>
        <w:gridCol w:w="2998"/>
        <w:gridCol w:w="5013"/>
      </w:tblGrid>
      <w:tr>
        <w:trPr>
          <w:trHeight w:val="94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 16 11064 01 0000 14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Нумерацию последующих строк изменить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03:00Z</dcterms:created>
  <dc:creator>1</dc:creator>
  <dc:description/>
  <dc:language>en-US</dc:language>
  <cp:lastModifiedBy>Пользователь Windows</cp:lastModifiedBy>
  <cp:lastPrinted>2024-05-13T13:38:00Z</cp:lastPrinted>
  <dcterms:modified xsi:type="dcterms:W3CDTF">2024-05-15T03:03:00Z</dcterms:modified>
  <cp:revision>2</cp:revision>
  <dc:subject/>
  <dc:title>РОССИЙСКАЯ ФЕДЕРАЦИЯ</dc:title>
</cp:coreProperties>
</file>