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24.12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2024г.                                   с.Талое                                                      № 27-п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Об утверждении муниципальной программы Тальского сельсовета «Содействие развитию муниципального образования Тальский сельсовет» на 2025 год и плановый период 2026-2027 год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</w:rPr>
        <w:t>В соответствии со статьей 179 Бюджетного кодекса Российской Федерации, статьей 103 Устава Красноярского края</w:t>
      </w:r>
      <w:r>
        <w:rPr>
          <w:spacing w:val="3"/>
          <w:sz w:val="28"/>
        </w:rPr>
        <w:t xml:space="preserve">, </w:t>
      </w:r>
      <w:hyperlink r:id="rId3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администрации Тальского сельсовета от 12.08.2013</w:t>
      </w:r>
      <w:r>
        <w:rPr>
          <w:color w:val="FF0000"/>
          <w:sz w:val="28"/>
        </w:rPr>
        <w:t xml:space="preserve"> </w:t>
      </w:r>
      <w:r>
        <w:rPr>
          <w:sz w:val="28"/>
        </w:rPr>
        <w:t>№ 24-п «Об утверждении Порядка принятия решений о разработке муниципальных программ  Тальского сельсовета, их формировании и реализации», Уставом Тальского сельсовета, ПОСТАНОВЛЯЮ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муниципальную программу «Содействие развитию муниципального образования Тальский сельсовет» согласно приложениям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1 января 2025 года и подлежит опубликованию в периодическом печатном издании «Ведомости Тальского сельсовета».</w:t>
      </w:r>
    </w:p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1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А.В.Моск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льского сельсовета</w:t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    24.12.2024г.  №27-п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ая программа Таль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одействие развитию муниципального образования Тальский сельсовет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30"/>
      </w:tblGrid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Тальского сельсовета «Содействие развитию муниципального образования Тальский сельсовет» (далее – Программа)</w:t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альского сельсовета от 12.08.2013 № 24-п «Об утверждении Порядка принятия решений о разработке муниципальных программ Тальского сельсовета, их формировании и реализац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ьского сельсовета Ирбей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 Программы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и отдельные мероприят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ддержка муниципальных проектов и мероприятий по благоустройству территорий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действие развитию и модернизации улично-дорожной сети муниципального образова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массовой физической культуры и спор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sz w:val="24"/>
                <w:szCs w:val="24"/>
              </w:rPr>
              <w:t>Подпрограмма 4 «Защита населения и территорий от чрезвычайных ситуаций природного и техногенного характера, пожарная безопасность».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: содействие занятости населения Тальского сель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повышению комфортности условий жизнедеятельности в поселениях Тальского сельсовета и эффективной реализации органами местного самоуправления полномочий, закрепленных </w:t>
              <w:br/>
              <w:t>за муниципальным образование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овлечению жителей </w:t>
              <w:br/>
              <w:t>в благоустройство населенных пунктов сельсовета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уровня транспортно-эксплуатационного состояния автомобильных дорог местного значения сельских поселений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uppressAutoHyphens w:val="true"/>
              <w:autoSpaceDE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е снижение рисков чрезвычайных ситуаций, повышение защищенности населения и территорий Тальского сельсовета от угроз природного и техногенного характера 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нятости населения Тальского сельсовета.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2025−2027</w:t>
            </w:r>
            <w:r>
              <w:rPr/>
              <w:t xml:space="preserve"> годы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418" w:right="850" w:gutter="0" w:header="426" w:top="993" w:footer="0" w:bottom="851"/>
          <w:formProt w:val="false"/>
          <w:textDirection w:val="lrTb"/>
          <w:docGrid w:type="default" w:linePitch="299" w:charSpace="0"/>
        </w:sectPr>
      </w:pP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ConsPlusCel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, проведённых органами местного самоуправления по благоустройству  территории сельсовета;</w:t>
            </w:r>
          </w:p>
          <w:p>
            <w:pPr>
              <w:pStyle w:val="ConsPlusCel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веденных в нормативное состояние автомобильных дорог местного значения и инженерных сооружений на них к общей протяженности дорог сельсовета;</w:t>
            </w:r>
          </w:p>
          <w:p>
            <w:pPr>
              <w:pStyle w:val="ConsPlusCel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аселения, принявшего участие в физкультурно-оздоровительных мероприятиях;</w:t>
            </w:r>
          </w:p>
          <w:p>
            <w:pPr>
              <w:pStyle w:val="ConsPlusCel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страдавших от чрезвычайных ситуаций природного и техногенного характера</w:t>
            </w:r>
          </w:p>
          <w:p>
            <w:pPr>
              <w:pStyle w:val="ConsPlusCell"/>
              <w:ind w:firstLine="3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аселения, принявшего участие в общественных работа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составит 7 833,55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году -  2745,339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году -  2522,555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году -  2565,661 тыс.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Характеристика текущего состояния соответствующей сферы </w:t>
        <w:br/>
        <w:t>с указанием основных показателей социально-экономического развития Тальского сельсовета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муниципального района в целях выравнивания уровня бюджетной обеспеченности муниципальных образований.</w:t>
      </w:r>
    </w:p>
    <w:p>
      <w:pPr>
        <w:pStyle w:val="Style19"/>
        <w:spacing w:before="100" w:after="0"/>
        <w:ind w:firstLine="709"/>
        <w:jc w:val="both"/>
        <w:rPr/>
      </w:pPr>
      <w:r>
        <w:rPr/>
        <w:t>В настоящее время администрация Таль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надлежащее состояние объектов благоустройства, уличного осве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ловиях ограниченности финансовых ресурсов администрация Тальского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еред администрацией Тальского сельсовета стоит задача обеспечения устойчивого развития и совершенствования местного самоуправления, направленного на эффективное решение вопросов местного значения, оказание помощи населению в осуществлении собственных инициатив по вопросам местного значения. Развитие муниципального образования может быть эффективным только в том случае, если имеется заинтересованность населения в общественно-значимых вопросах, их решении.</w:t>
      </w:r>
    </w:p>
    <w:p>
      <w:pPr>
        <w:pStyle w:val="31"/>
        <w:ind w:left="283" w:right="-83" w:hanging="0"/>
        <w:rPr>
          <w:sz w:val="24"/>
          <w:szCs w:val="24"/>
        </w:rPr>
      </w:pPr>
      <w:r>
        <w:rPr>
          <w:sz w:val="24"/>
          <w:szCs w:val="24"/>
        </w:rPr>
        <w:t>Программа призвана обеспечить комфортные условия  жизнедеятельности в поселениях Тальского сельсовета и эффективную реализацию органами местного самоуправления полномочий, закрепленных за муниципальным образовани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одоление финансовых рисков возможно при условии достаточного </w:t>
        <w:br/>
        <w:t>и своевременного финансирования мероприятий из сельского бюджета, а так же путем перераспределения финансовых ресурсов сельского бюдже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исполнения мероприятий подпрограмм Программ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содействие повышению комфортности условий жизнедеятельности в поселениях Таль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Cell"/>
        <w:tabs>
          <w:tab w:val="clear" w:pos="720"/>
          <w:tab w:val="left" w:pos="7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овлечению жителей в благоустройство населенных пунктов сельсовета;</w:t>
      </w:r>
    </w:p>
    <w:p>
      <w:pPr>
        <w:pStyle w:val="ConsPlusCell"/>
        <w:tabs>
          <w:tab w:val="clear" w:pos="720"/>
          <w:tab w:val="left" w:pos="7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йствие повышению уровня транспортно-эксплуатационного состояния автомобильных дорог местного значения сельских поселений;</w:t>
      </w:r>
    </w:p>
    <w:p>
      <w:pPr>
        <w:pStyle w:val="ConsPlusCell"/>
        <w:tabs>
          <w:tab w:val="clear" w:pos="720"/>
          <w:tab w:val="left" w:pos="7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й;</w:t>
      </w:r>
    </w:p>
    <w:p>
      <w:pPr>
        <w:pStyle w:val="Style20"/>
        <w:widowControl w:val="false"/>
        <w:tabs>
          <w:tab w:val="clear" w:pos="720"/>
          <w:tab w:val="left" w:pos="601" w:leader="none"/>
        </w:tabs>
        <w:suppressAutoHyphens w:val="true"/>
        <w:autoSpaceDE w:val="false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довательное снижение рисков чрезвычайных ситуаций, повышение защищенности населения и территорий Тальского сельсовета от угроз природного и техногенного характер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занятости населения Тальского сельсовета.</w:t>
      </w:r>
    </w:p>
    <w:p>
      <w:pPr>
        <w:pStyle w:val="31"/>
        <w:ind w:left="283" w:right="-83" w:firstLine="709"/>
        <w:rPr>
          <w:sz w:val="24"/>
          <w:szCs w:val="24"/>
        </w:rPr>
      </w:pPr>
      <w:r>
        <w:rPr>
          <w:sz w:val="24"/>
          <w:szCs w:val="24"/>
        </w:rPr>
        <w:t xml:space="preserve">Оценить достижение цели и задач Программы позволят целевые показатели.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мероприятий Программы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Программы достигается реализацией подпрограмм и отдельного мероприятия Програм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выбора получателей муниципальных услуг представлены в подпрограммах Программы. </w:t>
      </w:r>
    </w:p>
    <w:p>
      <w:pPr>
        <w:pStyle w:val="Normal"/>
        <w:tabs>
          <w:tab w:val="clear" w:pos="720"/>
          <w:tab w:val="left" w:pos="74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ьное мероприятие Программы направлено на решение задачи содействия занятости населения. </w:t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отдельного мероприятия Программы  осуществляется путем софинансирования  мероприятий по занятости населения, проводимых районным центром занятости населения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 на реализацию отдельного мероприятия Программы является администрация Тальского сельсовета Ирбейского район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Тальского сельсове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Планируется, что ежегодно: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оля граждан, привлеченных к работам по благоустройству, от общего числа граждан, проживающих в муниципальном образовании, составит 5% ежегодно.</w:t>
      </w:r>
    </w:p>
    <w:p>
      <w:pPr>
        <w:pStyle w:val="31"/>
        <w:ind w:left="283" w:firstLine="708"/>
        <w:rPr/>
      </w:pPr>
      <w:r>
        <w:rPr>
          <w:sz w:val="24"/>
          <w:szCs w:val="24"/>
        </w:rPr>
        <w:t>Количество благополучателей услуг в поселении, в которых созданы безопасные и комфортные условия функционирования, составит 75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человек ежегодно.</w:t>
      </w:r>
    </w:p>
    <w:p>
      <w:pPr>
        <w:pStyle w:val="31"/>
        <w:ind w:left="283" w:right="-83" w:hanging="0"/>
        <w:rPr>
          <w:sz w:val="24"/>
          <w:szCs w:val="24"/>
        </w:rPr>
      </w:pPr>
      <w:r>
        <w:rPr>
          <w:sz w:val="24"/>
          <w:szCs w:val="24"/>
        </w:rPr>
        <w:t>уровень удовлетворенности получателей качеством предоставления муниципальных услуг прогнозируется в размере 65% из числа опрошенных ежегодно;</w:t>
      </w:r>
    </w:p>
    <w:p>
      <w:pPr>
        <w:pStyle w:val="1"/>
        <w:tabs>
          <w:tab w:val="clear" w:pos="720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 1 к Програм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дпрограмм с указанием сроков их реализации </w:t>
        <w:br/>
        <w:t>и ожидаемых результатов</w:t>
      </w:r>
    </w:p>
    <w:p>
      <w:pPr>
        <w:pStyle w:val="Style20"/>
        <w:tabs>
          <w:tab w:val="clear" w:pos="720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достижения цели и задач Программы, направленных на содействие развитию муниципального образования Тальский  сельсовет в Программу включены 4 подпрограммы: 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рограмма 1 «Поддержка муниципальных проектов и мероприятий по благоустройству территорий» (приложение 3.1 к программе)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рограмма 2 «Содействие развитию и модернизации улично-дорожной сети муниципального образования» (приложение 3.2 к программе)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рограмма 3 «Развитие массовой физической культуры и спорта» (приложение 3.3 к программе)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/>
      </w:pPr>
      <w:r>
        <w:rPr>
          <w:sz w:val="24"/>
          <w:szCs w:val="24"/>
        </w:rPr>
        <w:t>Подпрограмма 4 «Обеспечение первичных мер пожарной безопасности в границах населенных пунктов поселения» (приложение 3.4 к программе).</w:t>
      </w:r>
    </w:p>
    <w:p>
      <w:pPr>
        <w:pStyle w:val="Normal"/>
        <w:tabs>
          <w:tab w:val="clear" w:pos="720"/>
          <w:tab w:val="left" w:pos="74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рамках Программы планируется отдельное мероприятие по содействию занятости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Срок реализации программных мероприятий: 2025-2027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подпрограмм позволит достичь </w:t>
        <w:br/>
        <w:t>в 2025 - 2027 годах следующих результатов: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1 «Поддержка муниципальных проектов и мероприятий по благоустройству территорий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, комфортных условий для проживания и отдыха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населения к общественным работ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позволит достичь следующих результатов:</w:t>
      </w:r>
    </w:p>
    <w:p>
      <w:pPr>
        <w:pStyle w:val="Style19"/>
        <w:spacing w:before="100" w:after="0"/>
        <w:ind w:firstLine="709"/>
        <w:jc w:val="both"/>
        <w:rPr/>
      </w:pPr>
      <w:r>
        <w:rPr/>
        <w:t>Освещённая часть улиц и проездов составит 85% к общей протяженности у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асчистку несанкционированных свал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ть места захоронения в надлежащем состоянии</w:t>
      </w:r>
      <w:r>
        <w:rPr>
          <w:color w:val="FF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2 «Содействие развитию и модернизации улично-дорожной сети муниципального образования»:</w:t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обеспечить проведение мероприятий, направленных на сохранение </w:t>
        <w:br/>
        <w:t xml:space="preserve"> существующей сети автомобильных дорог общего пользования местного значения;</w:t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  <w:t>снизить влияние дорожных условий на безопасность дорожного движения;</w:t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  <w:t>повысить качество выполняемых дорожных работ.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3 «Развитие массовой физической культуры и спорта»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- вовлечь в регулярные занятия физической культурой и спортом население Тальского сельсовета, улучшить здоровье и качество жизн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физическая культура и спорт станут составной частью здорового образа жизни населени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укрепить материальную базу и инфраструктуру для занятий физической культурой и спортом.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4 «Обеспечение первичных мер пожарной безопасности в границах населенных пунктов поселения»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ую охрану населенных пунктов сельсовета и осуществление тушения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 поддержание в состоянии постоянной готовности средств противопожарной защит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чрезвычайных ситуаций муниципального                      характера,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ение опасности и прогнозирование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тдельного мероприятия Программы ежегодно планируется вовлечь в общественные работы 6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спределении планируемых расходов </w:t>
        <w:br/>
        <w:t>по отдельным мероприятиям, подпрограммам Программы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пределении планируемых расходов по подпрограммам и мероприятиям подпрограмм, отдельному мероприятию Программы с указанием главного распорядителя средств сельского бюджета по годам реализации Программы представлена в приложении № 2 к Программе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составит 7 833,555 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2025 году – 2 745,339 тыс.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2026 году – 2 522,555 тыс.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2027 году – 2 565,661 тыс. руб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Указанный объем финансовых ресурсов на 2025 – 2027 годы определен </w:t>
        <w:br/>
        <w:t xml:space="preserve">на основе параметров сельского бюджета на 2024 год и плановый период </w:t>
        <w:br/>
        <w:t>2026 – 2027 годов.</w:t>
      </w:r>
    </w:p>
    <w:p>
      <w:pPr>
        <w:sectPr>
          <w:type w:val="continuous"/>
          <w:pgSz w:w="11906" w:h="16838"/>
          <w:pgMar w:left="1418" w:right="850" w:gutter="0" w:header="426" w:top="993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</w:t>
      </w:r>
    </w:p>
    <w:p>
      <w:pPr>
        <w:pStyle w:val="ConsPlusNormal1"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Таль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Содействие развитию муниципального образования Тальский сельсовет»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709"/>
        <w:gridCol w:w="709"/>
        <w:gridCol w:w="709"/>
        <w:gridCol w:w="709"/>
        <w:gridCol w:w="709"/>
        <w:gridCol w:w="283"/>
        <w:gridCol w:w="426"/>
        <w:gridCol w:w="709"/>
        <w:gridCol w:w="141"/>
        <w:gridCol w:w="568"/>
        <w:gridCol w:w="1983"/>
        <w:gridCol w:w="1701"/>
        <w:gridCol w:w="1701"/>
        <w:gridCol w:w="1559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</w:t>
            </w:r>
          </w:p>
        </w:tc>
      </w:tr>
      <w:tr>
        <w:trPr>
          <w:trHeight w:val="159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ённых органами местного самоуправления по благоустройству территории сельсов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  администрации Тальского 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0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ведённых в нормативное состояние автомобильных дорог местного значения и инженерных сооружений на них к общей протяжённости дорог сельсов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традавших от чрезвычайных ситуаций природного и техногенного характе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ринявшего участие в общественных работа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ьского сельсовета Ирбей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й протяженности освещенных частей улиц, проездов, набережных к общей протяженности улиц, проездов, набережных на конец го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ьского сельсовета Ирбей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 захоронения, находящихся в надлежащем состоянии к общему числу мест захорон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1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ьского сельсовета Ирбей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чищенных  несанкционированных свало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35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1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ьского сельсовета Ирбей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автомобильных дорог общего пользования местного значения, работы по содержанию которых выполняютс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ъеме действующих нормативов (допустимый уровень) и их удельный вес в общей протяженности автомобильных дорог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орых производится комплекс работ по содержа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ьского сельсовета  Ирбей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89</w:t>
            </w:r>
          </w:p>
        </w:tc>
      </w:tr>
      <w:tr>
        <w:trPr>
          <w:trHeight w:val="145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 значения, на которой проведены работы по ремонту и капитальному ремонту в общей протяженности се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ьского сельсовета  Ирбей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autoSpaceDE w:val="false"/>
              <w:snapToGrid w:val="false"/>
              <w:ind w:firstLine="317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острадавших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ьского сельсовета Ирбей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занятых на общественных работа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ьского сельсовета Ирбей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851" w:gutter="0" w:header="425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8"/>
      <w:type w:val="nextPage"/>
      <w:pgSz w:w="11906" w:h="16838"/>
      <w:pgMar w:left="1701" w:right="567" w:gutter="0" w:header="0" w:top="104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0"/>
    <w:qFormat/>
    <w:rPr/>
  </w:style>
  <w:style w:type="character" w:styleId="Style16">
    <w:name w:val="Основной текст с отступом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58339;fld=134;dst=1000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11:00Z</dcterms:created>
  <dc:creator>1</dc:creator>
  <dc:description/>
  <cp:keywords/>
  <dc:language>en-US</dc:language>
  <cp:lastModifiedBy>Пользователь Windows</cp:lastModifiedBy>
  <cp:lastPrinted>2024-12-23T14:30:00Z</cp:lastPrinted>
  <dcterms:modified xsi:type="dcterms:W3CDTF">2024-12-23T07:31:00Z</dcterms:modified>
  <cp:revision>12</cp:revision>
  <dc:subject/>
  <dc:title>РОССИЙСКАЯ ФЕДЕРАЦИЯ</dc:title>
</cp:coreProperties>
</file>