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__.__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4г.                                   с.Талое                                                      № 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Об утверждении муниципальной программы Тальского сельсовета «Содействие развитию муниципального образования Тальский сельсовет» на 2025 год и плановый период 2026-2027 год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В соответствии со статьей 179 Бюджетного кодекса Российской Федерации, статьей 103 Устава Красноярского края</w:t>
      </w:r>
      <w:r>
        <w:rPr>
          <w:spacing w:val="3"/>
          <w:sz w:val="28"/>
        </w:rPr>
        <w:t xml:space="preserve">, </w:t>
      </w: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администрации Тальского сельсовета от 12.08.2013</w:t>
      </w:r>
      <w:r>
        <w:rPr>
          <w:color w:val="FF0000"/>
          <w:sz w:val="28"/>
        </w:rPr>
        <w:t xml:space="preserve"> </w:t>
      </w:r>
      <w:r>
        <w:rPr>
          <w:sz w:val="28"/>
        </w:rPr>
        <w:t>№ 24-п «Об утверждении Порядка принятия решений о разработке муниципальных программ  Тальского сельсовета, их формировании и реализации», Уставом Тальского сельсовета, ПОСТАНОВЛЯ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муниципальную программу «Содействие развитию муниципального образования Тальский сельсовет» согласно приложения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25 года и подлежит опубликованию в периодическом печатном издании «Ведомости Тальского сельсовета».</w:t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А.В.Моск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льского сельсовета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     .    .2024г.  №___-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ая программа Таль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действие развитию муниципального образования Тальский сельсовет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Тальского сельсовета «Содействие развитию муниципального образования Таль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альского сельсовета от 12.08.2013 № 24-п «Об утверждении Порядка принятия решений о разработке муниципальных программ Тальского сельсовета, их формировании и реализ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Программы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ддержка муниципальных проектов и мероприятий по благоустройству территор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йствие развитию и модернизации улично-дорожной сети муниципа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программа 4 «Защита населения и территорий от чрезвычайных ситуаций природного и техногенного характера, пожарная безопасность».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содействие занятости населения Таль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овышению комфортности условий жизнедеятельности в поселениях Тальского сельсовета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овлечению жителей </w:t>
              <w:br/>
              <w:t>в благоустройство населенных пунктов сельсовета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е снижение рисков чрезвычайных ситуаций, повышение защищенности населения и территорий Тальского сельсовета от угроз природного и техногенного характера 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 Тальского сельсовета.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025−2027</w:t>
            </w:r>
            <w:r>
              <w:rPr/>
              <w:t xml:space="preserve"> год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extDirection w:val="lrTb"/>
          <w:docGrid w:type="default" w:linePitch="299" w:charSpace="0"/>
        </w:sectPr>
      </w:pP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веденных в нормативное состояние автомобильных дорог местного значения и инженерных сооружений на них к общей протяженности дорог сельсовета;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ConsPlusCel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традавших от чрезвычайных ситуаций природного и техногенного характера</w:t>
            </w:r>
          </w:p>
          <w:p>
            <w:pPr>
              <w:pStyle w:val="ConsPlusCell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общественных работа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составит 7 833,55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году -  2745,33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году -  2522,555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году -  2565,661 тыс.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Характеристика текущего состояния соответствующей сферы </w:t>
        <w:br/>
        <w:t>с указанием основных показателей социально-экономического развития Таль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</w:t>
      </w:r>
    </w:p>
    <w:p>
      <w:pPr>
        <w:pStyle w:val="Style19"/>
        <w:spacing w:before="100" w:after="0"/>
        <w:ind w:firstLine="709"/>
        <w:jc w:val="both"/>
        <w:rPr/>
      </w:pPr>
      <w:r>
        <w:rPr/>
        <w:t>В настоящее время администрация Таль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надлежащее состояние объектов благоустройства, уличного осв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ограниченности финансовых ресурсов администрация Таль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еред администрацией Таль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1"/>
        <w:ind w:left="283" w:right="-83" w:hanging="0"/>
        <w:rPr>
          <w:sz w:val="24"/>
          <w:szCs w:val="24"/>
        </w:rPr>
      </w:pPr>
      <w:r>
        <w:rPr>
          <w:sz w:val="24"/>
          <w:szCs w:val="24"/>
        </w:rPr>
        <w:t>Программа призвана обеспечить комфортные условия  жизнедеятельности в поселениях Таль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действие повышению комфортности условий жизнедеятельности в поселениях Таль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20"/>
          <w:tab w:val="left" w:pos="7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влечению жителей в благоустройство населенных пунктов сельсовета;</w:t>
      </w:r>
    </w:p>
    <w:p>
      <w:pPr>
        <w:pStyle w:val="ConsPlusCell"/>
        <w:tabs>
          <w:tab w:val="clear" w:pos="720"/>
          <w:tab w:val="left" w:pos="7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йствие повышению уровня транспортно-эксплуатационного состояния автомобильных дорог местного значения сельских поселений;</w:t>
      </w:r>
    </w:p>
    <w:p>
      <w:pPr>
        <w:pStyle w:val="ConsPlusCell"/>
        <w:tabs>
          <w:tab w:val="clear" w:pos="720"/>
          <w:tab w:val="left" w:pos="7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й;</w:t>
      </w:r>
    </w:p>
    <w:p>
      <w:pPr>
        <w:pStyle w:val="Style20"/>
        <w:widowControl w:val="false"/>
        <w:tabs>
          <w:tab w:val="clear" w:pos="720"/>
          <w:tab w:val="left" w:pos="601" w:leader="none"/>
        </w:tabs>
        <w:suppressAutoHyphens w:val="true"/>
        <w:autoSpaceDE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довательное снижение рисков чрезвычайных ситуаций, повышение защищенности населения и территорий Тальского сельсовета от угроз природного и техногенного характер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занятости населения Тальского сельсовета.</w:t>
      </w:r>
    </w:p>
    <w:p>
      <w:pPr>
        <w:pStyle w:val="31"/>
        <w:ind w:left="283"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Оценить достижение цели и задач Программы позволят целевые показатели.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муниципальных услуг представлены в подпрограммах Программы. </w:t>
      </w:r>
    </w:p>
    <w:p>
      <w:pPr>
        <w:pStyle w:val="Normal"/>
        <w:tabs>
          <w:tab w:val="clear" w:pos="720"/>
          <w:tab w:val="left" w:pos="7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е мероприятие Программы направлено на решение задачи содействия занятости населения. 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отдельного мероприятия Программы  осуществляется путем софинансирования  мероприятий по занятости населения, проводимых районным центром занятости населения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на реализацию отдельного мероприятия Программы является администрация Тальского сельсовета Ирбейского рай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Тальского сельсове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ланируется, что ежегодно: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31"/>
        <w:ind w:left="283" w:firstLine="708"/>
        <w:rPr/>
      </w:pPr>
      <w:r>
        <w:rPr>
          <w:sz w:val="24"/>
          <w:szCs w:val="24"/>
        </w:rPr>
        <w:t>Количество благополучателей услуг в поселении, в которых созданы безопасные и комфортные условия функционирования, составит 7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человек ежегодно.</w:t>
      </w:r>
    </w:p>
    <w:p>
      <w:pPr>
        <w:pStyle w:val="31"/>
        <w:ind w:left="283" w:right="-83" w:hanging="0"/>
        <w:rPr>
          <w:sz w:val="24"/>
          <w:szCs w:val="24"/>
        </w:rPr>
      </w:pPr>
      <w:r>
        <w:rPr>
          <w:sz w:val="24"/>
          <w:szCs w:val="24"/>
        </w:rPr>
        <w:t>уровень удовлетворенности получателей качеством предоставления муниципальных услуг прогнозируется в размере 65% из числа опрошенных ежегодно;</w:t>
      </w:r>
    </w:p>
    <w:p>
      <w:pPr>
        <w:pStyle w:val="1"/>
        <w:tabs>
          <w:tab w:val="clear" w:pos="720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4"/>
          <w:szCs w:val="24"/>
        </w:rPr>
        <w:t>приложении № 1 к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20"/>
        <w:tabs>
          <w:tab w:val="clear" w:pos="720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и и задач Программы, направленных на содействие развитию муниципального образования Тальский  сельсовет в Программу включены 4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рограмма 1 «Поддержка муниципальных проектов и мероприятий по благоустройству территорий» (приложение 3.1 к программе)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рограмма 2 «Содействие развитию и модернизации улично-дорожной сети муниципального образования» (приложение 3.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рограмма 3 «Развитие массовой физической культуры и спорта» (приложение 3.3 к программе);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/>
      </w:pPr>
      <w:r>
        <w:rPr>
          <w:sz w:val="24"/>
          <w:szCs w:val="24"/>
        </w:rPr>
        <w:t>Подпрограмма 4 «Обеспечение первичных мер пожарной безопасности в границах населенных пунктов поселения» (приложение 3.4 к программе).</w:t>
      </w:r>
    </w:p>
    <w:p>
      <w:pPr>
        <w:pStyle w:val="Normal"/>
        <w:tabs>
          <w:tab w:val="clear" w:pos="720"/>
          <w:tab w:val="left" w:pos="7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рамках Программы планируется отдельное мероприятие по содействию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Срок реализации программных мероприятий: 2025-2027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 позволит достичь </w:t>
        <w:br/>
        <w:t>в 2025 - 2027 годах следующих результатов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Поддержка муниципальных проектов и мероприятий по благоустройству территорий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аселения к общественным работ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позволит достичь следующих результатов:</w:t>
      </w:r>
    </w:p>
    <w:p>
      <w:pPr>
        <w:pStyle w:val="Style19"/>
        <w:spacing w:before="100" w:after="0"/>
        <w:ind w:firstLine="709"/>
        <w:jc w:val="both"/>
        <w:rPr/>
      </w:pPr>
      <w:r>
        <w:rPr/>
        <w:t>Освещённая часть улиц и проездов составит 85% к общей протяженности у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счистку несанкционированных свал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ь места захоронения в надлежащем состоянии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Содействие развитию и модернизации улично-дорожной сети муниципального образования»: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обеспечить проведение мероприятий, направленных на сохранение </w:t>
        <w:br/>
        <w:t xml:space="preserve"> существующей сети автомобильных дорог общего пользования местного значения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снизить влияние дорожных условий на безопасность дорожного движения;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повысить качество выполняемых дорожных работ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3 «Развитие массовой физической культуры и спорта»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- вовлечь в регулярные занятия физической культурой и спортом население Тальского сельсовета, улучшить здоровье и качество жизн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укрепить материальную базу и инфраструктуру для занятий физической культурой и спортом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4 «Обеспечение первичных мер пожарной безопасности в границах населенных пунктов поселения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ую охрану населенных пунктов сельсовета и осуществление тушения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поддержание в состоянии постоянной готовности средств противопожарной защит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чрезвычайных ситуаций муниципального                      характера,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пасности и прогнозирование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тдельного мероприятия Программы ежегодно планируется вовлечь в общественные работы 6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ого распорядителя средств сельского бюджета по годам реализации Программы представлена в приложении № 2 к Программе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составит 7 833,555 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25 году – 2 745,339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26 году – 2 522,555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27 году – 2 565,661 тыс.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казанный объем финансовых ресурсов на 2025 – 2027 годы определен </w:t>
        <w:br/>
        <w:t xml:space="preserve">на основе параметров сельского бюджета на 2024 год и плановый период </w:t>
        <w:br/>
        <w:t>2026 – 2027 годов.</w:t>
      </w:r>
    </w:p>
    <w:p>
      <w:pPr>
        <w:sectPr>
          <w:type w:val="continuous"/>
          <w:pgSz w:w="11906" w:h="16838"/>
          <w:pgMar w:left="1418" w:right="850" w:gutter="0" w:header="426" w:top="993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</w:t>
      </w:r>
    </w:p>
    <w:p>
      <w:pPr>
        <w:pStyle w:val="ConsPlusNormal1"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Таль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Содействие развитию муниципального образования Тальский сельсовет»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18"/>
        <w:gridCol w:w="709"/>
        <w:gridCol w:w="709"/>
        <w:gridCol w:w="709"/>
        <w:gridCol w:w="709"/>
        <w:gridCol w:w="709"/>
        <w:gridCol w:w="283"/>
        <w:gridCol w:w="426"/>
        <w:gridCol w:w="709"/>
        <w:gridCol w:w="141"/>
        <w:gridCol w:w="568"/>
        <w:gridCol w:w="1983"/>
        <w:gridCol w:w="1701"/>
        <w:gridCol w:w="1701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>
          <w:trHeight w:val="15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ённых органами местного самоуправления по благоустройству территории сельсов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ёт  администрации Тальского 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едённых в нормативное состояние автомобильных дорог местного значения и инженерных сооружений на них к общей протяжённости дорог сельсов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инявшего участие в общественных работа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захоронения, находящихся в надлежащем состоянии к общему числу мест захорон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1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чищенных  несанкционированных свало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35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1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9</w:t>
            </w:r>
          </w:p>
        </w:tc>
      </w:tr>
      <w:tr>
        <w:trPr>
          <w:trHeight w:val="14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занятых на общественных работа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ьского сельсовета Ирбейского района Красноя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0" w:top="104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339;fld=134;dst=100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11:00Z</dcterms:created>
  <dc:creator>1</dc:creator>
  <dc:description/>
  <cp:keywords/>
  <dc:language>en-US</dc:language>
  <cp:lastModifiedBy>Пользователь Windows</cp:lastModifiedBy>
  <cp:lastPrinted>2024-11-11T13:23:00Z</cp:lastPrinted>
  <dcterms:modified xsi:type="dcterms:W3CDTF">2024-12-13T01:18:00Z</dcterms:modified>
  <cp:revision>10</cp:revision>
  <dc:subject/>
  <dc:title>РОССИЙСКАЯ ФЕДЕРАЦИЯ</dc:title>
</cp:coreProperties>
</file>