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3.12.2020г. №  3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я администрации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льского  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09.2021г. №  27-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Та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Тальского сельсовета (далее – комисс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Уставом Красноярского края, законами и иными нормативными правовыми актами Красноярского края, Уставом муниципального образования, настоящим Положением, а также иными муниципаль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полномочия в отношении муниципальных служащих, замещающих должности в администрац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ой задачей комиссии я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обеспечении соблюдения федеральными муниципальными служащими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  органе местного самоуправления мер по предупреждению корруп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 комиссии могут быть включ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путаты представительного органа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ители общественност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Члены комиссии, указанные в подпунктах 2 - 4 пункта 2.3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Порядок работы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1.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оступившее в комисси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2.1. обращение гражданина, замещавшего должность муниципальной службы в администрации сельсовета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в порядке, установленном Федеральным законом  от 03.12.2012 № 230-ФЗ "О контроле за соответствием расходов лиц, замещающих государственные должности, и иных лиц их доходам", Законом Красноярского края от 07.07.2009 № 8-3542 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4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5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Информация, указанная в пункте 3.1 настоящего раздела, должна быть представлена в письменном виде и содержать следующие сведени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знь муниципального служащего или членов его семь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ричины, признанные комиссией уважитель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По итогам рассмотрения вопроса, указанного в подпункте 3.1.1.1 пункта 3.1.1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1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2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По итогам рассмотрения вопроса, указанного в подпункте 3.1.1.2 пункта 3.1.1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По итогам рассмотрения вопроса, указанного в подпункте 3.1.2.1 пункта 3.1.2 настоящего раздела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9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9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По итогам рассмотрения вопроса, указанного в подпункте 3.1.2.2 пункта 3.1.2 настоящего раздела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1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2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3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По итогам рассмотрения информации, указанной в подпунктах 3.1.2.3, 3.1.2.4 пункта 3.1.2 настоящего раздела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3.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 По итогам рассмотрения уведомления, указанного в подпункте 3.1.2.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В протоколе комиссии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3.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5.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6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7. другие све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8. результаты голос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9. решение и обоснование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Копии протокола заседания комиссии в 3-дневный срок со дня заседания направляются в администрацию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1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2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3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4. Организационно-техническое и документационное обеспечение деятельности комиссии возлагается на администрацию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8:00Z</dcterms:created>
  <dc:creator>1</dc:creator>
  <dc:description/>
  <dc:language>en-US</dc:language>
  <cp:lastModifiedBy>Талое</cp:lastModifiedBy>
  <cp:lastPrinted>2020-12-03T14:22:00Z</cp:lastPrinted>
  <dcterms:modified xsi:type="dcterms:W3CDTF">2023-09-14T06:08:00Z</dcterms:modified>
  <cp:revision>2</cp:revision>
  <dc:subject/>
  <dc:title>РОССИЙСКАЯ ФЕДЕРАЦИЯ</dc:title>
</cp:coreProperties>
</file>