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.___.2023г.                                   с.Талое                                                 №  ___-п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Т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(наименование муниципального образования), руководствуясь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,   руководствуясь Уставом Тальского сельсовета Ирбей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 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Тальского сельсовет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«Ведомости Тальского сельсовета»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  А.В.Москаленк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альского сельсовета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___.___.2023г. №  __-п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(наименование муниципального образования)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Настоящее Положение определяет порядок осуществления администрацией муниципального образования (наименование муниципального образования) полномочий по выявлению, оценке объектов накопленного вреда окружающей среде, организации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 (далее – Правила организации работ по ликвидации накопленного вреда окружающей сред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Тальского сельсовета в лице главы сельсовета (далее – уполномоченный орган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Уполномоченный орган осуществляет выявление, оценку объектов накопленного вреда окружающей среде, организацию ликвидации накопленного вреда окружающей среде в отношении объектов, находящихся в границах сельсовета, в пределах своих полномочий в соответствии с законодательством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е, а также о внесении изменений в некоторые акты Правительства Российской Федерации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Выявление и оценка объектов накопленного вреда окружающей сред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Красноярского края, органов местного самоуправления  и и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 Направление заявления о включении в государственный реестр объектов накопленного вреда окружающей среде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В заявлении указывается наименование объекта накопленного вреда окружающей среде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К заявлению прилагаются материалы выявления и оценки объекта, содержащие, в том числе сведения в соответствии с пунктом 2 статьи 80.1 Федерального закона от 10.01.2002 № 7-ФЗ «Об охране окружающей среды» (далее – материалы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Заявление, информация, указанные в пунктах 8, 11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Уполномоченный орган вправе осуществлять закупку товаров, работ, услуг для обеспечения муниципальных нужд (наименование муниципального образования)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 Ликвидация объекта накопленного вреда окружающей среде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Ликвидация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ликвидации накопленного вреда окружающей среде, и включают в себя проведение необходимых обследований, в том числе инженерных изысканий, разработку проекта ликвидации накопленного вреда, его согласование и утверждение, проведение ликвидации накопленного вреда, контроль и приемку выполнен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Проведение работ по разработке проекта ликвидации накопленного вреда, а также проведение ликвидации накопленного вреда осуществляется исполнителем, определе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Обследования, в том числе инженерные изыскания, выполняются для получения сведений об объекте накопленного вреда окружающей среде (далее –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, биологических показателей состояния компонентов природной среды и (или)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Ликвидация накопленного вреда проводится исполнителем в соответствии с проектом в сроки, предусмотренные муниципальным контрактом на проведение таки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Уполномоченный орган осуществляет контроль за выполнением муниципального контракта на проведение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рядк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Накопленный вред окружающей среде считается ликвидированным при наличии акта о приемке ликвидации накопленного вреда, составленного и подписанного исполнителем контракта, а также должностным лицом уполномоченного органа, согласовавшим проект ликвидации накопленного вреда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9:00Z</dcterms:created>
  <dc:creator>1</dc:creator>
  <dc:description/>
  <dc:language>en-US</dc:language>
  <cp:lastModifiedBy>Талое</cp:lastModifiedBy>
  <cp:lastPrinted>2023-09-27T14:58:00Z</cp:lastPrinted>
  <dcterms:modified xsi:type="dcterms:W3CDTF">2023-09-28T01:59:00Z</dcterms:modified>
  <cp:revision>2</cp:revision>
  <dc:subject/>
  <dc:title>ТАЛЬСКИЙ СЕЛЬСКИЙ СОВЕТ ДЕПУТАТОВ</dc:title>
</cp:coreProperties>
</file>