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ЛЬ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.___.2025г.                                с.Талое                                              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 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льского сельсовета, Тальский сельский Совет депутатов РЕШИЛ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 Решение Тальского сельского Совета депутатов  от  25.12.2017 №33 «Об утверждении Порядка уведомления депутатами Тальского сельского Совета, главой  Тальского сельсовета о возникшем конфликте интересов или возможности его возникнов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льсовета Москаленко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Ведомости Тальского сельсов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В.А.Ли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А.В.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5:00Z</dcterms:created>
  <dc:creator>1</dc:creator>
  <dc:description/>
  <dc:language>en-US</dc:language>
  <cp:lastModifiedBy>Талое</cp:lastModifiedBy>
  <cp:lastPrinted>2025-02-04T13:34:00Z</cp:lastPrinted>
  <dcterms:modified xsi:type="dcterms:W3CDTF">2025-02-04T06:35:00Z</dcterms:modified>
  <cp:revision>2</cp:revision>
  <dc:subject/>
  <dc:title>ТАЛЬСКИЙ СЕЛЬСКИЙ СОВЕТ ДЕПУТАТОВ</dc:title>
</cp:coreProperties>
</file>