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агается к общественному обсужден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  Программы профилактики нарушений обязательных требований законодательства в сфере муниципального контроля на   2025 год и плановый период 2026-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ограммы  направлять по электронной почте 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selsow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l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r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с 1 октября 2024 года до 1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РОЕКТ  </w:t>
      </w:r>
      <w:r>
        <w:rPr>
          <w:bCs/>
          <w:sz w:val="24"/>
          <w:szCs w:val="24"/>
        </w:rPr>
        <w:t>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нарушений обязательных требований законодательства в сфере муниципального контроля на   2025 год и плановый период 2026-2027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eastAsia="Calibri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5 год и плановый период 2026-2027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татья 179 Бюджетного кодекса Российской Федераци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тья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Таль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 (далее – требований, установленных законодательством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устранение причин, факторов и условий, способствующих нарушениям обязательных требований, установленных законодательст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овысить эффективность профилактической работы, проводимой администрацией сельсовета,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улучшить информационное обеспечение деятельности администрации сельсовета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уменьшить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5 год и плановый период 2026-2027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Характеристика сфер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статья 8.2 «Организация и проведение мероприятий, направленных на профилактику нарушений обязательных требований», которые  вступили в силу с 1 января 2017 го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 контроль по благоустройств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муниципальный контроль </w:t>
      </w:r>
      <w:r>
        <w:rPr>
          <w:rFonts w:eastAsia="Calibri"/>
          <w:bCs/>
          <w:sz w:val="24"/>
          <w:szCs w:val="24"/>
          <w:lang w:eastAsia="en-US"/>
        </w:rPr>
        <w:t>за обеспечением сохранност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Цели и задач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ами программ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 Российской Федерации, законодательства Красноярского края, за нарушение которых законодательством Российской Федерации, законодательством Красноярского края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за исполнением предписаний об устранении выявленных нарушений требова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захламления, загрязнения участков, в том числе использования земельного участка лицом, не имеющим, предусмотренных законодательством Российской Федерации, прав на указанн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нарушения органами государственной власти, органами местного самоуправления, физическими, должностными, юридическими лицами и индивидуальными предпринимателями требований нарушений благоустройства. Подконтрольными субъектами являются, юридические лица, индивидуальные предприниматели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существлении муниципального  контроля по благоустройству необходимо руководствоваться Правилами благоустройства, утвержденными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данных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ами, возникающими в результате нарушения правил благоустройства  при осуществлении муниципального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чинение вреда земельным участкам, как природному объек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ольное (несистемное) использование  участ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эстетический вид посел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существлении муниципального жилищного контроля за соблюдением юридическими лицами, индивидуальными предпринимателями, гражданами обязательных требований, требований, установленным муниципальными правовыми актами в 2023 году не проводило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оверки на основании обращений граждан, содержащих факт нарушения  обязательств по управлению многоквартирными домами, не осуществлялись, в связи с отсутствием таких обращ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писания об устранении нарушений не выдавали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ами для целей осуществления муниципального жилищного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ушение требований жилищ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ушение управляющей организацией обязательств, предусмотренных договором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5. Муниципальный контроль за обеспечением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метом муниципального контроля за сохранностью автомобильных дорог местного значения (далее - муниципальный дорожный контроль) является проверка соблюдения юридическими лицами, гражданами, в том числе индивидуальными предпринимателями,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ероприятиям муниципального дорожного контроля, направленным на обеспечение сохранности автомобильных дорог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соблюдения технических норм и правил, стандартов, правил благоустройства,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соответствие учетных данных о наличии и техническом состоянии автомобильных дорог местного значения (дорожных участков) в границах   сельсовета их фактическому состоя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равил использования полос отвода и придорожных полос автомобильных дорог, в том числе технических требований и условий по размещению объектов дорожного сервиса, инженерных коммуникаций, подъездов, съездов, примыканий и иных объектов, размещаемых в полосах отвода и придорожных полосах автомобильных дорог, а также требований и условий по присоединению объектов дорожного сервиса к автомобильным дорог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,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, удостоверяющих право на проведение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соблюдения требований при использовании транспортных средств, осуществляющих перевозки тяжеловесных и/или крупногабаритных грузов, при движении по автомобильным дорогам, включая периоды временного ограничения движения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 проведения осмотров автомобильных дорог (дорожных участков), полос отвода и придорожных полос, автомобильных дорог местного значения, оценки их технического состояния, соответствия требованиям госстандартов и технических регла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выполнения обязанностей при использовании автомобильных дорог в части недопущения повреждения автомобильных дорог и их элементов, выполнения ограничений в использовании автомобильных дорог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качества выполняемых работ по ремонту и содержанию автомобильных дорог местного значения организациями, привлекаемыми для их выпол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исполнения требований и предписаний об устранении выявленных нарушений, выданных органами, уполномоченными на осуществление контроля в области обеспечения сохран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 работы с жалобами, заявлениями и обращениями, касающимися вопросов обеспечения сохранности автомобильных дорог местного значения, поступающими от имени юридических и физических лиц, индивидуальных предпринимателей и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выполнения требований федеральных законов, законов Красноярского края и муниципальных правовых актов по вопросам обеспечения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2024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. 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требований по обеспечению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ами для целей осуществления муниципального дорожного контроля являются нарушение требований законодательства, влекущие возникновение угрозы причинения вреда жизни, здоровью граждан, животным, растениям, окружающей среде, а также угрозы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огноз конечных результатов, сроки и этап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езультате проведенных мероприятий Программы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овысится эффективность профилактической работы, проводимой администрацией   сельсовета, по предупреждению нарушений юридическими лицами и индивидуальными предпринимателями, осуществляющими деятельность на территории  сельсовета, требований законодатель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улучшится информационное обеспечение деятельности администрации   сельсовета по профилактике и предупреждению нарушений законодатель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уменьшится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 сельсов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ок реализации программы – 2025 год и плановый период 2026-2027 годо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еречень основных мероприятий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еализации поставленных в настояще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ект мероприятий по нарушению обязательных требований законодательства в сфере муниципального контроля на 2026-2027 годы представлен в приложении 2 к настоящей Программе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. Оценка эффективности Программы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четные показатели Программы предназначены способствовать максимальному достижению сокращения количества нарушений юридическими лицами и индивидуальными предпринимателя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 лиц, участвующих в проведении профилакт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Отчетные показатели по оценке эффективности Программы на 2024 год представлены в приложении 3 в настоящей Програм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Проект отчетных показателей за 2025-2026 годы представлен в приложении 4 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7. Финансов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Программы финансирование мероприятий, направленных на осуществление информирования юридических лиц и индивидуальных предпринимателей по вопросам соблюдения обязательных требований, не предусмотрен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Анализ рисков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  сельсовета в 2024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5</w:t>
      </w:r>
      <w:r>
        <w:rPr/>
        <w:t xml:space="preserve"> год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Таль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ого  контроль по 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2 к Программе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6-2027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Таль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униципального контрол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3 к Программе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>
          <w:sz w:val="24"/>
          <w:szCs w:val="24"/>
        </w:rPr>
        <w:t>Отчетные показатели на 2025</w:t>
      </w:r>
      <w:r>
        <w:rPr/>
        <w:t xml:space="preserve"> год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Тальского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 к Программе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 отчетных показателей на 2026 и 2027годы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Тальского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wet_taloe_irb@mail.ru" TargetMode="External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54:00Z</dcterms:created>
  <dc:creator>1</dc:creator>
  <dc:description/>
  <dc:language>en-US</dc:language>
  <cp:lastModifiedBy>Талое</cp:lastModifiedBy>
  <cp:lastPrinted>2012-10-22T14:03:00Z</cp:lastPrinted>
  <dcterms:modified xsi:type="dcterms:W3CDTF">2024-10-08T01:54:00Z</dcterms:modified>
  <cp:revision>2</cp:revision>
  <dc:subject/>
  <dc:title>РОССИЙСКАЯ ФЕДЕРАЦИЯ</dc:title>
</cp:coreProperties>
</file>