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55054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.__.2024г.                              с.Талое                                                   №  ___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Тальского сельского Совета депутатов от 07.02.2020 № 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ль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Тальского сельсовета, Таль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альского сельского Совета депутатов от 07.02.2020 № 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ль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2 статьи 3  приложения к решению слова «3000 рублей» заменить словами «6200 рубл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 в абзацах 7, 10, 11, 12 пункта 4 статьи 3 приложения к решению слова «1 января 2024 года» заменить словами «1 января 2025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 в абзаце 8 пункта 4 статьи 3 приложения к решению слова «3000 рублей» заменить словами «3200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 пункте 3 статьи 9 приложения к решению слова «3000 рублей» заменить словами «6200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ах 7, 10, 11, 12 приложения к решению слова « 1 января 2024 года» заменить словами «1 января 2025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8 пункта 5 статьи 9 приложения к решению слова «3000 рублей» заменить словами «320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в приложении № 1 к Приложению слова «21705» заменить словами «23875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в приложении № 2 к Приложению  слова «5997» заменить словами «6597», слова «5427» заменить словами «5970», слова «4889» заменить словами «5378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шение вступает в силу с 01.01.2025 года и подлежит официальному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  В.А.Лисо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А.В.Москален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29:00Z</dcterms:created>
  <dc:creator>1</dc:creator>
  <dc:description/>
  <cp:keywords/>
  <dc:language>en-US</dc:language>
  <cp:lastModifiedBy>Талое</cp:lastModifiedBy>
  <cp:lastPrinted>2024-12-12T09:56:00Z</cp:lastPrinted>
  <dcterms:modified xsi:type="dcterms:W3CDTF">2024-12-12T03:54:00Z</dcterms:modified>
  <cp:revision>3</cp:revision>
  <dc:subject/>
  <dc:title>ТАЛЬСКИЙ СЕЛЬСКИЙ СОВЕТ ДЕПУТАТОВ</dc:title>
</cp:coreProperties>
</file>