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52260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_____._____.</w:t>
      </w:r>
      <w:r>
        <w:rPr>
          <w:sz w:val="28"/>
          <w:szCs w:val="28"/>
        </w:rPr>
        <w:t>20___г.                     с.Талое                                       № ______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альского сельсовета от 25.05.2023 № 29-п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8.12.2013 № 443-ФЗ 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№ 1221 "Об утверждении Правил присвоения, изменения и аннулирования адресов",  руководствуясь Уставом Тальского сельсовета Ирбейского района Красноярского края,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постановление администрации Тальского сельсовета от 25.05.2023 № 29-п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6. Приложения к Акту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  опубликования в периодическом печатном издании «Ведомости Таль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Москал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4:00Z</dcterms:created>
  <dc:creator>1</dc:creator>
  <dc:description/>
  <dc:language>en-US</dc:language>
  <cp:lastModifiedBy>Талое</cp:lastModifiedBy>
  <cp:lastPrinted>2024-07-03T11:48:00Z</cp:lastPrinted>
  <dcterms:modified xsi:type="dcterms:W3CDTF">2024-07-03T06:04:00Z</dcterms:modified>
  <cp:revision>2</cp:revision>
  <dc:subject/>
  <dc:title>РОССИЙСКАЯ ФЕДЕРАЦИЯ</dc:title>
</cp:coreProperties>
</file>