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с.Талое                 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 Тальского сельсовета от 19.12.2024 № 26-п «Об утверждении Программы профилактики нарушений обязательных требований законодательства в сфере муниципального контроля на 2025 год и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Таль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 постановление администрации Тальского сельсовета от 19.12.2024 № 26-п «Об утверждении Программы профилактики нарушений обязательных требований законодательства в сфере муниципального контроля на 2025 год и плановый период 2026-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ложения к Постановлению изложить в следующей редакции: «Программа профилактики нарушений обязательных требований законодательства в сфере муниципального контроля на   2025 год и плановый период 2026-2027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подписания и подлежит  опубликованию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4:00Z</dcterms:created>
  <dc:creator>1</dc:creator>
  <dc:description/>
  <dc:language>en-US</dc:language>
  <cp:lastModifiedBy>Талое</cp:lastModifiedBy>
  <cp:lastPrinted>2025-01-23T09:31:00Z</cp:lastPrinted>
  <dcterms:modified xsi:type="dcterms:W3CDTF">2025-01-23T02:34:00Z</dcterms:modified>
  <cp:revision>2</cp:revision>
  <dc:subject/>
  <dc:title>РОССИЙСКАЯ ФЕДЕРАЦИЯ</dc:title>
</cp:coreProperties>
</file>