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с.Талое             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льского сельсовета от 03.10.2023 № 45-п «Об утверждении Положения об организации и осуществлении первичного воинского учета на территории Таль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8 марта 1998 г. № 53-ФЗ «О воинской обязанности и военной службе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Таль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Тальского сельсовета от 03.10.2023 № 45-п «Об утверждении Положения об организации и осуществлении первичного воинского учета на территории Таль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6. Приложения 1 слова «а также с домовыми книгам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. Приложения 2 слова «домовыми 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4:00Z</dcterms:created>
  <dc:creator>1</dc:creator>
  <dc:description/>
  <dc:language>en-US</dc:language>
  <cp:lastModifiedBy>Талое</cp:lastModifiedBy>
  <cp:lastPrinted>2012-10-22T14:03:00Z</cp:lastPrinted>
  <dcterms:modified xsi:type="dcterms:W3CDTF">2024-05-13T07:54:00Z</dcterms:modified>
  <cp:revision>2</cp:revision>
  <dc:subject/>
  <dc:title>РОССИЙСКАЯ ФЕДЕРАЦИЯ</dc:title>
</cp:coreProperties>
</file>