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Тальского сельсовета  от 28.11.2023  № 54-п «О назначении публичных слушаний по проекту бюджета муниципального образования Тальский сельсовет на 2024 год и плановый период 2025-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 бюджета Тальского сельсовета на   2024 год 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7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мещение администрации сельсовета с.Талое ул.Центральная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 (заполняется при наличии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504"/>
        <w:gridCol w:w="3260"/>
        <w:gridCol w:w="1985"/>
        <w:gridCol w:w="2364"/>
        <w:gridCol w:w="3146"/>
      </w:tblGrid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убличных слушаний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бюджета муниципального образования Тальский сельсовет на 2024 год и плановый период 2025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-26.12.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добрен единоглас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5:00Z</dcterms:created>
  <dc:creator>1</dc:creator>
  <dc:description/>
  <dc:language>en-US</dc:language>
  <cp:lastModifiedBy>Талое</cp:lastModifiedBy>
  <cp:lastPrinted>2023-12-25T10:03:00Z</cp:lastPrinted>
  <dcterms:modified xsi:type="dcterms:W3CDTF">2023-12-25T03:05:00Z</dcterms:modified>
  <cp:revision>2</cp:revision>
  <dc:subject/>
  <dc:title/>
</cp:coreProperties>
</file>