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Тальского сельсовета  от 27.10.2024  № 19-п «О назначении публичных слушаний по проекту решения Тальского сельского Совета депутатов о внесении изменений в Устав Тальского сельсовета Ирбейского района»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: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Таль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9 ноября 2024 год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мещение администрации сельсовета  с.Талое ул.Центральная 12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 (заполняется при наличии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504"/>
        <w:gridCol w:w="3260"/>
        <w:gridCol w:w="1985"/>
        <w:gridCol w:w="2364"/>
        <w:gridCol w:w="3146"/>
      </w:tblGrid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убличных слушаний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 «О внесении изменений в Устав Таль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-18.11.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добрен единоглас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6:00Z</dcterms:created>
  <dc:creator>1</dc:creator>
  <dc:description/>
  <cp:keywords/>
  <dc:language>en-US</dc:language>
  <cp:lastModifiedBy>Талое</cp:lastModifiedBy>
  <cp:lastPrinted>2024-11-19T11:50:00Z</cp:lastPrinted>
  <dcterms:modified xsi:type="dcterms:W3CDTF">2024-11-20T02:01:00Z</dcterms:modified>
  <cp:revision>6</cp:revision>
  <dc:subject/>
  <dc:title/>
</cp:coreProperties>
</file>