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Тальского сельсовета  от 14.03.2024  № 7-п «О назначении публичных слушаний по проекту решения Тальского сельского Совета депутатов о внесении изменений в Устав Тальского сельсовета Ирбейского района»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>Обсуждение проекта: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Устав Тальского сельсовет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29 марта 2024 год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>помещение администрации сельсовета  с.Талое ул.Центральная 12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 (заполняется при наличии предлож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504"/>
        <w:gridCol w:w="3260"/>
        <w:gridCol w:w="1985"/>
        <w:gridCol w:w="2364"/>
        <w:gridCol w:w="3146"/>
      </w:tblGrid>
      <w:tr>
        <w:trPr>
          <w:trHeight w:val="11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ункта (части, статьи) проекта муниципального правового акта, проекта иного документа, вынесенного на публичные слуш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 предлож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публичных слушаний</w:t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 «О внесении изменений в Устав Тальского сельсов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-28.03.20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добрен единогласн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                                                                       А.В.Москаленко</w:t>
      </w:r>
    </w:p>
    <w:p>
      <w:pPr>
        <w:pStyle w:val="Normal"/>
        <w:tabs>
          <w:tab w:val="clear" w:pos="708"/>
          <w:tab w:val="left" w:pos="1290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                                                                           Е.И.Никитенко</w:t>
      </w:r>
    </w:p>
    <w:sectPr>
      <w:type w:val="nextPage"/>
      <w:pgSz w:orient="landscape" w:w="16838" w:h="11906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lineRule="auto" w:line="240" w:before="0" w:after="0"/>
      <w:ind w:firstLine="708"/>
      <w:jc w:val="both"/>
    </w:pPr>
    <w:rPr>
      <w:rFonts w:ascii="Times New Roman CYR" w:hAnsi="Times New Roman CYR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06:00Z</dcterms:created>
  <dc:creator>1</dc:creator>
  <dc:description/>
  <dc:language>en-US</dc:language>
  <cp:lastModifiedBy>Талое</cp:lastModifiedBy>
  <cp:lastPrinted>2023-11-07T09:10:00Z</cp:lastPrinted>
  <dcterms:modified xsi:type="dcterms:W3CDTF">2024-04-01T02:06:00Z</dcterms:modified>
  <cp:revision>2</cp:revision>
  <dc:subject/>
  <dc:title/>
</cp:coreProperties>
</file>