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7" w:hanging="0"/>
        <w:jc w:val="both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СВЕДЕНИЯ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униципального образования Тальский сельсовет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фактических расходов на оплату их труд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ab/>
        <w:t xml:space="preserve">                    за 4 квартал 2024 года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85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 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       работников,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(тыс.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0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028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8:00Z</dcterms:created>
  <dc:creator>1</dc:creator>
  <dc:description/>
  <cp:keywords/>
  <dc:language>en-US</dc:language>
  <cp:lastModifiedBy>Пользователь Windows</cp:lastModifiedBy>
  <cp:lastPrinted>2022-07-06T12:07:00Z</cp:lastPrinted>
  <dcterms:modified xsi:type="dcterms:W3CDTF">2025-01-14T01:28:00Z</dcterms:modified>
  <cp:revision>4</cp:revision>
  <dc:subject/>
  <dc:title>Российская Федерация</dc:title>
</cp:coreProperties>
</file>