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6380</wp:posOffset>
            </wp:positionH>
            <wp:positionV relativeFrom="paragraph">
              <wp:posOffset>-60579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ЛЬ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04.2025г.                                      с.Талое                                                       №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сельского поселения Тальский сельсовет за 2024 год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</w:t>
        <w:tab/>
        <w:t xml:space="preserve"> классификации Российской Федерации», Положением "О бюджетном процессе в Тальском сельсовете», Таль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исполнение бюджета Тальского сельсовета з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оходам в сумме – 10 773 463,55 руб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сходам в сумме – 10 759 411,69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Утвердить поступившие собственные доходы в сумме  976 249,2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Утвердить поступившие субвенции из федерального бюджета по воинскому учету в сумме  155 25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Утвердить поступившие субвенции из краевого бюджета на создание и обеспечение административных комиссий  в сумме  4201,00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фонд финансовой помощи в сумме  2 176 200,00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фонд финансовой помощи из районного бюджета в сумме  668 3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дотация поселениям из краевого бюджета в сумме 1 507 900,00 руб   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чие межбюджетные трансферты в сумме  7 461 563,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источники внутреннего финансирования дефицита бюджета Тальского сельсовета за 2024 год согласно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исполненные доходы бюджета Тальского сельсовета, сформированные за счет налоговых и неналоговых доходов, а также за счет безвозмездных и безвозвратных перечислений за 2024г согласно приложения 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твердить исполненные расходы бюджета Тальского сельсовета и их распределение  з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ункциональной структуре расходов согласно приложения 3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согласно приложения 4;</w:t>
      </w:r>
    </w:p>
    <w:p>
      <w:pPr>
        <w:pStyle w:val="Normal"/>
        <w:jc w:val="both"/>
        <w:rPr/>
      </w:pPr>
      <w:r>
        <w:rPr>
          <w:sz w:val="28"/>
          <w:szCs w:val="28"/>
        </w:rPr>
        <w:t>- по целевым статьям, группам и подгруппам видов расходов согласно приложения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Утвердить исполненные субвенции на реализацию соглашений с органами местного самоуправления на исполнение части полномочий по ведению воинского учета, создание и обеспечение административных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ешение вступает в силу со дня, следующего за днем его опубликования в периодическом печатном издании «Ведомости Таль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В.А.Лисов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А.В.Моск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0" w:footer="0" w:bottom="15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21:00Z</dcterms:created>
  <dc:creator>ОАБП</dc:creator>
  <dc:description/>
  <cp:keywords/>
  <dc:language>en-US</dc:language>
  <cp:lastModifiedBy>User</cp:lastModifiedBy>
  <cp:lastPrinted>2025-04-10T08:15:00Z</cp:lastPrinted>
  <dcterms:modified xsi:type="dcterms:W3CDTF">2025-04-10T01:15:00Z</dcterms:modified>
  <cp:revision>18</cp:revision>
  <dc:subject/>
  <dc:title>ТИПОВОЕ РЕШЕНИЕ</dc:title>
</cp:coreProperties>
</file>