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_____._____.</w:t>
      </w:r>
      <w:r>
        <w:rPr>
          <w:sz w:val="28"/>
          <w:szCs w:val="28"/>
        </w:rPr>
        <w:t>20___г.                     с.Талое                                       № ______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реестре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Тальского сельсовета Ирбей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естре муниципальных услуг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«Ведомости Таль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Тальского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___.___.20___г. №  ____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1.2. Реестр муниципальных услуг (далее – Реестр) содержит сведения о муниципальных услугах, предоставляемых администрацией Тальс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2.1. Выявление муниципальной услуги осуществляет специалист администрации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2.3. Сформированная муниципальная услуга подлежит занесению в Реестр. Занесение услуги в Реестр осуществляется в течение 5 календарных дней со дня предоставления ответственными Исполнителями сведений, установленных пп. 3.2.1-3.2.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Та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3.1. Реестр утверждается Постановлением администрации Та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3.2. </w:t>
      </w:r>
      <w:hyperlink r:id="rId3">
        <w:r>
          <w:rPr>
            <w:rStyle w:val="InternetLink"/>
            <w:iCs/>
            <w:sz w:val="24"/>
            <w:szCs w:val="24"/>
          </w:rPr>
          <w:t>Реестр</w:t>
        </w:r>
      </w:hyperlink>
      <w:r>
        <w:rPr>
          <w:iCs/>
          <w:sz w:val="24"/>
          <w:szCs w:val="24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3.2.3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3.2.4. Условия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3.5. Внесенные изменения в Реестр утверждаются Постановлением администрации Таль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Внесение изменений в Реестр осуществляется в течение 5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8. Реестр веде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3.9. Реестр размещается в сети «Интернет» на официальном сайте муниципального образова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https://talskoe-r04.gosweb.gosuslugi.ru/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к Положению 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10"/>
        <w:gridCol w:w="2268"/>
        <w:gridCol w:w="1957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естровый номер муниципальной услу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едения о получателях муниципальной услуг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словия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6:00Z</dcterms:created>
  <dc:creator>1</dc:creator>
  <dc:description/>
  <dc:language>en-US</dc:language>
  <cp:lastModifiedBy>Талое</cp:lastModifiedBy>
  <cp:lastPrinted>2024-10-16T11:18:00Z</cp:lastPrinted>
  <dcterms:modified xsi:type="dcterms:W3CDTF">2024-10-17T08:16:00Z</dcterms:modified>
  <cp:revision>2</cp:revision>
  <dc:subject/>
  <dc:title>РОССИЙСКАЯ ФЕДЕРАЦИЯ</dc:title>
</cp:coreProperties>
</file>