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с.Талое              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Та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Реестр муниципальных услуг, предоставляемых администрацией Тальского сельсовета Ирбей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.___.20___г. №  ____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, ПРЕДОСТАВЛЯЕМЫХ АДМИНИСТРАЦИЕЙ ТАЛЬ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02"/>
        <w:gridCol w:w="2268"/>
        <w:gridCol w:w="1957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своение адреса объекту адресации, изме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аннулирование тако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ственники владельцы объектов адресации, кадастровый 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 Российской Федерации, местом жительства которых является территория Таль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1</dc:creator>
  <dc:description/>
  <dc:language>en-US</dc:language>
  <cp:lastModifiedBy>Талое</cp:lastModifiedBy>
  <cp:lastPrinted>2024-10-16T11:18:00Z</cp:lastPrinted>
  <dcterms:modified xsi:type="dcterms:W3CDTF">2024-10-17T08:16:00Z</dcterms:modified>
  <cp:revision>2</cp:revision>
  <dc:subject/>
  <dc:title>РОССИЙСКАЯ ФЕДЕРАЦИЯ</dc:title>
</cp:coreProperties>
</file>