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ТАЛЬ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РБЕЙСКОГО РАЙОНА КРАСНОЯР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___.___.2025г.                                   с.Талое                                                № ___-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lineRule="auto" w:line="240" w:before="0" w:after="0"/>
        <w:ind w:right="-1" w:firstLine="709"/>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 Жилищным кодексом Российской Федерации, Федеральным законом от 27.07.2010 N 210-ФЗ "Об организации предоставления государственных и муниципальных услуг", Законом Красноярского края от 20.06.2006  N 19-4833 "О порядке определения размера дохода и стоимости имущества в целях признания граждан малоимущими на территории края»,  Распоряжением Правительства Красноярского края от 15.03.2023 N 167-р, руководствуясь Уставом Тальского сельсовета Ирбейского района Красноярского края,   ПОСТАНОВЛЯ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pPr>
      <w:r>
        <w:rPr>
          <w:rFonts w:eastAsia="Times New Roman" w:cs="Times New Roman" w:ascii="Times New Roman" w:hAnsi="Times New Roman"/>
          <w:sz w:val="28"/>
          <w:szCs w:val="28"/>
          <w:lang w:bidi="en-US"/>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ризнать утратившим силу Постановления администрации Тальского сельсовета от 16.04.2020 № 11-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от 10.12.2021 № 44- п «О внесении изменений в постановление администрации Тальского сельсовета от 16.04.2020 № 11-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Контроль за исполнением настоящего постановления оставляю за собой.</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Постановление вступает в силу в день, следующий за днем его официального опубликования в  периодическом печатном издании «Ведомости Тальского сельсовета» и подлежит размещению в информационно-телекоммуникационной сети «Интернет» на официальном сайте муниципального образования  сельсовета Тальский сельсовет Ирбейского района  Красноярского края.</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ава  сельсовета</w:t>
        <w:tab/>
        <w:tab/>
        <w:tab/>
        <w:t xml:space="preserve">                                                        А.В.Москаленко</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ложение</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 постановлению администрации</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альского сельсовета</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___.___.2025г. №  ___-п </w:t>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sz w:val="24"/>
          <w:szCs w:val="24"/>
          <w:lang w:bidi="en-US"/>
        </w:rPr>
        <w:t>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bidi="en-US"/>
        </w:rPr>
        <w:t>1.Общие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стоящий Административный регламент (далее - Регламент) предоставления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Услуга) Администрацией Тальского сельсовета Ирбейского района Красноярского края (далее – Уполномоченный орган). Местонахождение Уполномоченного органа: 663663 Красноярский край Ирбейский район с. Талое,  ул. Центральная, 12.</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91 74 34 2 16.</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selsowet_taloe_irb@mail.ru</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пятница с 8.00 до 16.00, перерыв  с 12.00 до 13.00; выходные дни - суббота, воскресенье.</w:t>
      </w:r>
    </w:p>
    <w:p>
      <w:pPr>
        <w:pStyle w:val="Normal"/>
        <w:widowControl w:val="false"/>
        <w:autoSpaceDE w:val="false"/>
        <w:spacing w:lineRule="auto" w:line="240" w:before="220" w:after="0"/>
        <w:ind w:firstLine="709"/>
        <w:contextualSpacing/>
        <w:jc w:val="both"/>
        <w:rPr/>
      </w:pPr>
      <w:bookmarkStart w:id="0" w:name="P53"/>
      <w:bookmarkEnd w:id="0"/>
      <w:r>
        <w:rPr>
          <w:rFonts w:eastAsia="Times New Roman" w:cs="Times New Roman" w:ascii="Times New Roman" w:hAnsi="Times New Roman"/>
          <w:sz w:val="24"/>
          <w:szCs w:val="24"/>
          <w:lang w:eastAsia="ru-RU"/>
        </w:rPr>
        <w:t>2. Заявителями на получение Услуги являются  граждане Российской Федерации, зарегистрированные в установленном порядке по месту жительства на территории муниципального образования, либо получившие решение суда об установлении факта проживания на территории  муниципального образования (далее – заявители, зая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заявителей, указанных в абзаце первом настоящего пункта, могут представлять лица, наделенные полномочиями в порядке, установленном законодательством Российской Федерации (далее – Предста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семьи заявителя являются проживающие совместно  с ним его супруг, дети и родители заявителя, а также другие родственники, нетрудоспособные иждивенцы, вселенные заявителем в качестве членов его семьи и ведущие с ним общее хозяйство (далее – члены             семь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 порядке предоставления Услуги осущест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средственно при личном приеме Заявителя в Уполномоченном органе</w:t>
      </w:r>
      <w:r>
        <w:rPr>
          <w:rFonts w:cs="Times New Roman" w:ascii="Times New Roman" w:hAnsi="Times New Roman"/>
          <w:sz w:val="24"/>
          <w:szCs w:val="24"/>
        </w:rPr>
        <w:t>;</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по телефону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 в том числе посредством электронной почты, факсимильной связ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редством размещения в открытой и доступной форме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w:t>
      </w:r>
      <w:hyperlink r:id="rId4">
        <w:r>
          <w:rPr>
            <w:rStyle w:val="InternetLink"/>
            <w:rFonts w:eastAsia="Times New Roman" w:cs="Times New Roman" w:ascii="Times New Roman" w:hAnsi="Times New Roman"/>
            <w:color w:val="0000FF"/>
            <w:sz w:val="24"/>
            <w:szCs w:val="24"/>
            <w:lang w:eastAsia="ru-RU"/>
          </w:rPr>
          <w:t>www.gosuslugi.krskstate.ru</w:t>
        </w:r>
      </w:hyperlink>
      <w:r>
        <w:rPr>
          <w:rFonts w:eastAsia="Times New Roman" w:cs="Times New Roman" w:ascii="Times New Roman" w:hAnsi="Times New Roman"/>
          <w:sz w:val="24"/>
          <w:szCs w:val="24"/>
          <w:lang w:eastAsia="ru-RU"/>
        </w:rPr>
        <w:t>) (далее - Региональный порта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официальном сайте администрации Тальского сельсовета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color w:val="273350"/>
          <w:sz w:val="24"/>
          <w:szCs w:val="24"/>
          <w:shd w:fill="FFFFFF" w:val="clear"/>
        </w:rPr>
        <w:t xml:space="preserve"> </w:t>
      </w:r>
      <w:r>
        <w:rPr>
          <w:rFonts w:cs="Times New Roman" w:ascii="Times New Roman" w:hAnsi="Times New Roman"/>
          <w:bCs/>
          <w:color w:val="273350"/>
          <w:sz w:val="24"/>
          <w:szCs w:val="24"/>
          <w:shd w:fill="FFFFFF" w:val="clear"/>
        </w:rPr>
        <w:t>https://talskoe-r04.gosweb.gosuslugi.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Сай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посредством размещения информации на информационных стендах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 w:name="P73"/>
      <w:bookmarkEnd w:id="1"/>
      <w:r>
        <w:rPr>
          <w:rFonts w:eastAsia="Times New Roman" w:cs="Times New Roman" w:ascii="Times New Roman" w:hAnsi="Times New Roman"/>
          <w:sz w:val="24"/>
          <w:szCs w:val="24"/>
          <w:lang w:eastAsia="ru-RU"/>
        </w:rPr>
        <w:t>4. Информирование осуществляется по вопросам, касающим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ов Уполномоченного органа, обращение в которые необходимо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Уполномоченного органа и принимаемых ими решений при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ри информировани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матери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должностное лицо Уполномоченного органа, сотрудник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жностное лицо Уполномоченного органа, сотрудник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73">
        <w:r>
          <w:rPr>
            <w:rStyle w:val="InternetLink"/>
            <w:rFonts w:eastAsia="Times New Roman" w:cs="Times New Roman" w:ascii="Times New Roman" w:hAnsi="Times New Roman"/>
            <w:color w:val="0000FF"/>
            <w:sz w:val="24"/>
            <w:szCs w:val="24"/>
            <w:lang w:eastAsia="ru-RU"/>
          </w:rPr>
          <w:t>пункте 4</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 На ЕПГУ размещаются сведения, предусмотренные </w:t>
      </w:r>
      <w:hyperlink r:id="rId6">
        <w:r>
          <w:rPr>
            <w:rStyle w:val="InternetLink"/>
            <w:rFonts w:eastAsia="Times New Roman" w:cs="Times New Roman" w:ascii="Times New Roman" w:hAnsi="Times New Roman"/>
            <w:color w:val="0000FF"/>
            <w:sz w:val="24"/>
            <w:szCs w:val="24"/>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Сайте, стендах в местах предоставления Услуги размещается следующая справочная информац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местонахождение и график работы Уполномоченного органа ответственного за предоставление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8">
        <w:r>
          <w:rPr>
            <w:rStyle w:val="InternetLink"/>
            <w:rFonts w:eastAsia="Times New Roman" w:cs="Times New Roman" w:ascii="Times New Roman" w:hAnsi="Times New Roman"/>
            <w:color w:val="0000FF"/>
            <w:sz w:val="24"/>
            <w:szCs w:val="24"/>
            <w:lang w:eastAsia="ru-RU"/>
          </w:rPr>
          <w:t>пунктом 39</w:t>
        </w:r>
      </w:hyperlink>
      <w:r>
        <w:rPr>
          <w:rFonts w:eastAsia="Times New Roman" w:cs="Times New Roman" w:ascii="Times New Roman" w:hAnsi="Times New Roman"/>
          <w:sz w:val="24"/>
          <w:szCs w:val="24"/>
          <w:lang w:eastAsia="ru-RU"/>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лица при обращении Заявителя лично, по телефону, посредством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1. Получить сведения о ходе предоставления Услуги и сроках ее исполнения можно по регистрационному номеру заявления на Сайте в разделе "Администрация/Муниципальные услуги/Контроль предоставления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ндарт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уга предоставляется администрацией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едоставлении Услуги Уполномоченный орган взаимодейству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ВД России по Красноярскому кра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ой Службой государственной регистрации, кадастра и картограф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тделением Фонда пенсионного и социального страхования Российской Федерации по Красноярскому  краю (далее – Отделение Социального фонда России по Красноярскому кра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5.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зультатом предоставления Услуги я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выдача) письменного уведомления и решения о признании гражданина (и членов его семьи) малоимущим(и)</w:t>
      </w:r>
      <w:r>
        <w:rPr/>
        <w:t xml:space="preserve"> </w:t>
      </w:r>
      <w:r>
        <w:rPr>
          <w:rFonts w:eastAsia="Times New Roman" w:cs="Times New Roman" w:ascii="Times New Roman" w:hAnsi="Times New Roman"/>
          <w:sz w:val="24"/>
          <w:szCs w:val="24"/>
          <w:lang w:eastAsia="ru-RU"/>
        </w:rPr>
        <w:t>в целях постановки на учет в качестве нуждающихся в жилых помещениях, предоставляемых по договорам социального найма либо  уведомл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ксимальный срок предоставления муниципальной услуги составляет 30 рабочих дней со дня подачи заявления и документов, необходимых для предоставления муниципальной услуг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оставление Услуги осуществляется в соответствии 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06.04.2011 N 63-ФЗ "Об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ом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9. Предоставление Услуги осуществляется на основании заполненного и подписанного Заявителем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Форма заявления установлена приложением 1    к настоящему Регламент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0. Заявление представляется в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ри личном обращении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Регионального порт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Сай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1. Заявление подается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rFonts w:eastAsia="Times New Roman" w:cs="Times New Roman" w:ascii="Times New Roman" w:hAnsi="Times New Roman"/>
            <w:color w:val="0000FF"/>
            <w:sz w:val="24"/>
            <w:szCs w:val="24"/>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hyperlink r:id="rId10">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2.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ставления заявления в электронной форме подписывается простой электронной подпись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2" w:name="P181"/>
      <w:bookmarkEnd w:id="2"/>
      <w:r>
        <w:rPr>
          <w:rFonts w:eastAsia="Times New Roman" w:cs="Times New Roman" w:ascii="Times New Roman" w:hAnsi="Times New Roman"/>
          <w:sz w:val="24"/>
          <w:szCs w:val="24"/>
          <w:lang w:eastAsia="ru-RU"/>
        </w:rPr>
        <w:t>23. Предоставление Услуги осуществляется на основании следующих документов:</w:t>
      </w:r>
    </w:p>
    <w:p>
      <w:pPr>
        <w:pStyle w:val="Normal"/>
        <w:widowControl w:val="false"/>
        <w:autoSpaceDE w:val="false"/>
        <w:spacing w:lineRule="auto" w:line="240" w:before="220" w:after="0"/>
        <w:ind w:firstLine="709"/>
        <w:contextualSpacing/>
        <w:jc w:val="both"/>
        <w:rPr/>
      </w:pPr>
      <w:bookmarkStart w:id="3" w:name="P182"/>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кумент, удостоверяющий личность заявителя,  членов его семьи, Представителя (за исключением случая обращения в электронном ви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направления заявления посредством Сайта,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 документ, подтверждающий полномочия Представителя в соответствии с законодательством Российской Федерации в случае, если с заявлением обращается Предста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документов в электронной форме посредством Сайта, Портала документ, подтверждающий полномочия Представителя, выданны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тариусом, должен быть подписан усиленной квалификационной электронной подписью нотариуса;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 простой электронной подпись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 документы, подтверждающие состав семьи или информацию о заявителе и членах семьи заявителя, совместно с ним проживающих, содержащуюся в базовом государственном информационном ресурсе регистрационного учета граждан Российской Федерации по месту жительства.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гражданин желает указать в качестве членов своей семьи других родственников и нетрудоспособных иждивенцев, не проживающих совместно с ним, должен указать об этом в заявлении, если указанные лица будут проживать совместно с ним и вести общее хозяйст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доходы семьи (заявителя и членов его семьи) или одиноко проживающего гражданина от трудовой, предпринимательской или иной деятельности (с места работы, учебы, иные доходы) за календарный год, предшествующий дате подач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документы, подтверждающие стоимость имущества, находящегося в собственности семьи (заявителя и членов семьи) или одиноко проживающего гражданина, и подлежащего налогообложени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у гражданина отсутствует возможность предоставить документы, предусмотренные настоящим подпунктом, то рыночная стоимость имущества декларируется гражданином при подаче заявления      о признании его малоимущи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место жительства или пребывания заявителя и членов его семьи или заявителя, являющегося одиноко проживающим гражданином, на территории  муниципального образова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абзаце первом подпункта 4, подпункте 6 настоящего пункта (сведения, содержащиеся в документах), могут быть представлены заявителем по собственной инициативе. В случае если документы, указанные в абзаце первом подпункта 4, подпункте 6 настоящего пункта (сведения, содержащиеся в документах), не были представлены гражданами, обратившимися с заявлением о признании их  малоимущими, по собственной инициативе, Уполномоченный орган, многофункциональный центр запрашивает их посредством межведомственных запросов в соответствующих органах      и организация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заполняется на русском языке, составляется в одном экземпляре и подписывается заявителем, а также всеми совершеннолетними членами его семьи, с указанием даты подачи заявления. В заявлении должно быть изложено согласие гражданина на проверку Уполномоченным органом представленных свед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оставляет в уполномоченный орган, многофункциональный центр оригиналы документов, указанных в настоящем пункте, с которых сотрудником  делаются копии, которые им заверяются и приобщаются к заявлению. Оригиналы документов возвращаются заявителю.</w:t>
      </w:r>
      <w:bookmarkStart w:id="4" w:name="P201"/>
      <w:bookmarkEnd w:id="4"/>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5. При подаче заявления и прилагаемых к нему копий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6. При предоставлении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5" w:name="P220"/>
      <w:bookmarkEnd w:id="5"/>
      <w:r>
        <w:rPr>
          <w:rFonts w:eastAsia="Times New Roman" w:cs="Times New Roman" w:ascii="Times New Roman" w:hAnsi="Times New Roman"/>
          <w:sz w:val="24"/>
          <w:szCs w:val="24"/>
          <w:lang w:eastAsia="ru-RU"/>
        </w:rPr>
        <w:t>27.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8.  Основания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епредставление (предоставление не в полном объеме) документов (сведений), указанных в пункте 23 настоящего Регламента   (за исключением документов (сведений), представляемых заявителем  по собственной инициатив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и документов не поддае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утратили силу на момент обращения за муниципальной услугой (документ, удостоверяющий личность;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содержат недостоверные и (или) противоречивые сведения по отношению к поданному заявлени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едставленные на бумажном носителе или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дача заявления о предоставлении муниципальной слуги и документов, необходимых для предоставления муниципальной услуги, в бумажной и электронной форме, произведена с нарушением установленных настоящим Регламентом требований к подаче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есоблюдение установленных статьей 11 Федерального закона    от 06.04.2011 № 63-ФЗ «Об электронной подписи» условий признания действительности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и граф заявления в бумажной форме.</w:t>
      </w:r>
    </w:p>
    <w:p>
      <w:pPr>
        <w:pStyle w:val="Normal"/>
        <w:widowControl w:val="false"/>
        <w:autoSpaceDE w:val="false"/>
        <w:spacing w:lineRule="auto" w:line="240" w:before="220" w:after="0"/>
        <w:ind w:firstLine="709"/>
        <w:contextualSpacing/>
        <w:jc w:val="both"/>
        <w:rPr/>
      </w:pPr>
      <w:bookmarkStart w:id="6" w:name="P231"/>
      <w:bookmarkEnd w:id="6"/>
      <w:r>
        <w:rPr>
          <w:rFonts w:eastAsia="Times New Roman" w:cs="Times New Roman" w:ascii="Times New Roman" w:hAnsi="Times New Roman"/>
          <w:sz w:val="24"/>
          <w:szCs w:val="24"/>
          <w:lang w:eastAsia="ru-RU"/>
        </w:rPr>
        <w:t>29. Основаниями для отказа в предоставлении Услуги являются случа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заявлением обратилось лицо, не указанное в </w:t>
      </w:r>
      <w:hyperlink w:anchor="P53">
        <w:r>
          <w:rPr>
            <w:rStyle w:val="InternetLink"/>
            <w:rFonts w:eastAsia="Times New Roman" w:cs="Times New Roman" w:ascii="Times New Roman" w:hAnsi="Times New Roman"/>
            <w:color w:val="0000FF"/>
            <w:sz w:val="24"/>
            <w:szCs w:val="24"/>
            <w:lang w:eastAsia="ru-RU"/>
          </w:rPr>
          <w:t>пункте 2</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 за расчетный период, равный одному календарному году и стоимости имущества, находящегося в собственности семьи заявителя (одиноко проживающего гражданина), превышает величину порогового дохода, используемого в целях признания граждан малоимущими в рамках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более чем на 5 процентов;</w:t>
      </w:r>
      <w:bookmarkStart w:id="7" w:name="P237"/>
      <w:bookmarkEnd w:id="7"/>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едоставление Услуги осуществляется бесплатно.</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1.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явление подлежит регистрации в Уполномоченном органе не позднее рабочего дня, следующего за днем поступления заявления.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3. Заявитель имеет право отозвать заявление по признанию его малоимущим в целях</w:t>
      </w:r>
      <w:r>
        <w:rPr/>
        <w:t xml:space="preserve"> </w:t>
      </w:r>
      <w:r>
        <w:rPr>
          <w:rFonts w:eastAsia="Times New Roman" w:cs="Times New Roman" w:ascii="Times New Roman" w:hAnsi="Times New Roman"/>
          <w:sz w:val="24"/>
          <w:szCs w:val="24"/>
          <w:lang w:eastAsia="ru-RU"/>
        </w:rPr>
        <w:t xml:space="preserve"> постановки на учет в качестве нуждающихся в жилых помещениях, предоставляемых по договорам социального найма, направив заявление об отзыве заявления о предоставлении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4. Прекращение рассмотрения заявления о предоставлении муниципальной услуги в связи с его отзывом в установленном порядке   не препятствует повторному направлению заявления заявител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оставление муниципальной услуги прекращается со дня регистрации отзыва в   Уполномоченном органе с присвоением входящего номера в день его поступления при условии, что отзыв подан в срок предоставления муниципальной услуги, предусмотренный пунктом 17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6.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 наличии на территории, прилегающей к местонахождению Уполномоченного орган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ход в здание и помещения Уполномоченного органа, в которых предоставляется Услуг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7. Основными показателями доступности предоставления Услуги являю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здание условий для беспрепятственного доступа в помещение Уполномоченного органа маломобильных групп насе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Услуги в электронном ви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8. Основными показателями качества предоставления Услуг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осуществлено досудебное обжалование действий (бездействия) Уполномоченного органа, отдел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судом принято решение о неправомерности действий (бездействия) Уполномоченного органа, отдел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pPr>
      <w:hyperlink w:anchor="P532">
        <w:r>
          <w:rPr>
            <w:rStyle w:val="InternetLink"/>
            <w:rFonts w:eastAsia="Times New Roman" w:cs="Times New Roman" w:ascii="Times New Roman" w:hAnsi="Times New Roman"/>
            <w:color w:val="0000FF"/>
            <w:sz w:val="24"/>
            <w:szCs w:val="24"/>
            <w:lang w:eastAsia="ru-RU"/>
          </w:rPr>
          <w:t>Методика</w:t>
        </w:r>
      </w:hyperlink>
      <w:r>
        <w:rPr>
          <w:rFonts w:eastAsia="Times New Roman" w:cs="Times New Roman" w:ascii="Times New Roman" w:hAnsi="Times New Roman"/>
          <w:sz w:val="24"/>
          <w:szCs w:val="24"/>
          <w:lang w:eastAsia="ru-RU"/>
        </w:rPr>
        <w:t xml:space="preserve"> расчета и критерии оценки показателей качества предоставления Услуги представлены в приложении 2  к настоящему Регламент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9.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0.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1. Электронные документы представляются в следующих формата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формализова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8" w:name="P294"/>
      <w:bookmarkEnd w:id="8"/>
      <w:r>
        <w:rPr>
          <w:rFonts w:eastAsia="Times New Roman" w:cs="Times New Roman" w:ascii="Times New Roman" w:hAnsi="Times New Roman"/>
          <w:sz w:val="24"/>
          <w:szCs w:val="24"/>
          <w:lang w:eastAsia="ru-RU"/>
        </w:rPr>
        <w:t>в) xls, xlsx, ods - для документов, содержащих расче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дентифицировать документ и количество листов в доку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2.  В электронной форме заявителю обеспечив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 на Портале,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пись на прием для подачи запроса на предоставление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ормирование запроса на предоставление муниципальной услуги на странице услуги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иных документов, необходимых для предоставления муниципальной услуги, на Портале, в системе электронного документооборота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лучение результата предоставления муниципальной услуги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 на Порта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специалиста Уполномоченного органа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едоставление Услуги в многофункциональном центре   не предусмотрено.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44. Предоставление Услуги включает в себя следующие административные процед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либо его Представителя) в Уполномоченный орган с заявлением       и документами, указанными в пункте 23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м за выполнение данной административной процедуры является специалист Уполномоченного органа, в должностные обязанности которого входит исполнение конкретной административной процедуры по предоставлению муниципальной услуги (далее – специалис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ециалист делает копии с подлинников предоставленных документов, заверяет копии документов. При заверении соответствия копии документа подлиннику специалистом  проставляются: заверительная надпись «Верно» либо «Копия верна», должность специалиста, заверившего копию, личная подпись, расшифровка подписи (инициалы, фамилия), дата завер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документов, указанных в пункте 23 настоящего Регламента, представлении документов, имеющих подчистки, приписки, не заверенные в установленном порядке исправления, зачеркнутые слова (цифры), а также документов, которые не поддаются прочтению, специалист, принимая представленные заявителем документы, устно уведомляет заявителя о наличии препятствий для принятия решения о признании малоимущим, разъясняет заявителю содержание выявленных недостатков в представленных документах и предлагает меры по их устранению.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ача заявления с документами в электронной форме осуществляется путем заполнения полей электронной формы, размещенной     на странице муниципальной услуги в разделе «Муниципальные услуги/Реестр муниципальных услуг» на Сайте, с присоединением электронных образов необходимых документов после активирования кнопки «отправить». Поступившие заявление и документы распечатываются специалистом  на бумажном носителе.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дача заявления с документами в электронной форме на Портале осуществляется на странице услуги при переходе по ссылке «Получить услугу» путем заполнения интерактивных форм заявления с прикреплением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если с заявлением в электронной форме обращается Представитель,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сле приема заявления и документов на бумажном носителе или  в электронной форме специалист  в течение 1 рабочего дня с даты поступления заявления формирует комплект документов на бумажном носителе (далее – дело), регистрирует заявление в   Уполномоченном органе, направляет межведомственный запрос в случае непредставления заявителем по собственной инициативе документов, указ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ункте 4 пункта 14 настоящего Регламента – в Социальный фонд России, ФНС;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6 пункта 14  настоящего Регламента – в МВД России по Красноярскому кра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ециалист не позднее 2 рабочих дней с даты формирования дела регистрирует его  в Книге регистрации заявлений граждан о признании их малоимущими</w:t>
      </w:r>
      <w:r>
        <w:rPr/>
        <w:t xml:space="preserve"> </w:t>
      </w:r>
      <w:r>
        <w:rPr>
          <w:rFonts w:eastAsia="Times New Roman" w:cs="Times New Roman" w:ascii="Times New Roman" w:hAnsi="Times New Roman"/>
          <w:sz w:val="24"/>
          <w:szCs w:val="24"/>
          <w:lang w:eastAsia="ru-RU"/>
        </w:rPr>
        <w:t>в целях постановки на учет в качестве нуждающихся в жилых помещениях, предоставляемых по договорам социального найма (далее – Книга регист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Книга регистрации ведется Уполномоченным органом в электронном виде    в формате Excel.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информация о регистрационном номере, дате регистрации заявления и сроке предоставления муниципальной услуги направляется в раздел «Личный кабинет»  на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подачи заявления в электронной форме на Портале     в личный кабинет заявителя направляется информация о факте принятия заявления Уполномоченным орган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специалистом заявления с прилагаемыми документами, а также выдача расписки-уведомления согласно приложению 3 к настоящему Регламенту заявителю либо направление уведомления в раздел «Личный кабинет»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3 рабочих дня со дня подачи заявления и документов, необходимых для предоставления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5.  Принятие решения о признании заявителя (и членов его семьи) малоимущим либо об отказе в признании малоимущи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оступление  зарегистрированного заявления с прилагаемыми документами.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специалист, осуществляющий полномочия по признанию граждан малоимущими в соответствии со своей должностной инструкци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ассматривает поступившее дело, проверяет сведения, указанные    в представленных документах путем направления запросов (межведомственных запрос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 о месте жительства или пребывания семьи или одиноко проживающего гражданина – в МВД России по Красноярскому кра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 о доходах членов семьи или одиноко проживающего гражданина – в Социальный фонд России, ФНС, иные органы и организации,    в распоряжении которых могут находиться указанные с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 о степени родства и (или) свойства членов семьи, их совместном проживании и ведении общего хозяйства – в органы ЗАГС, в иные органы и организации, в распоряжении которых могут находиться указанные с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 о принадлежащем семье или одиноко проживающему гражданину на праве собственности имуществе, подлежащем налогообложению, и его стоимости – в Федеральную службу государственной регистрации, кадастра и картографии (Росреес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оводит расчеты порогового дохода в соответствии с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оверяет дело на отсутствие оснований для приостановления предоставления муниципальной услуги либо отказа в предоставлении муниципальной услуги в соответствии с пунктом 28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отсутствии оснований для приостановления предоставления муниципальной услуги, отказа в признании заявителя (и членов его семьи малоимущим(и) специалист  подготавливает проект постановления Уполномоченного органа о признании гражданина малоимущим в целях постановки на учет в качестве нуждающихся в жилых помещениях, предоставляемых по договорам социального найма,   проект уведомления о признании гражданина (и членов его семьи) малоимущим(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 признании гражданина малоимущим в целях постановки на учет в качестве нуждающихся в жилых помещениях, предоставляемых по договорам социального найма,  уведомление о признании гражданина (и членов его семьи) малоимущим(и)   подписыва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наличия оснований для приостановления предоставления муниципальной услуги специалист   готовит заявителю уведомление о приостановлении предоставления муниципальной услуги,  в котором информирует заявителя о наличии препятствий для оказания муниципальной услуги, разъясняет заявителю содержание выявленных недостатков в представленных документах и предлагает меры по их устранению, разъясняет, что рассмотрение его заявления будет возобновлено после устранения выявленных недостатков, препятствующих предоставлению муниципальной услуги, а также разъясняет порядок обжалования принятого решения о приостановлении предоставления муниципальной услуги.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Уведомление о приостановлении предоставления муниципальной услуги подписывается руководителем Уполномоченного органа и направляется заявителю способом, которым было направлено заявление о признании гражданина (и членов его семьи) малоимущи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оснований для отказа в признании заявителя      (и членов его семьи) малоимущим(и) специалист   подготавливает проект уведомления об отказе гражданина (и членов его семьи) малоимущим(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знании гражданина (и членов его семьи) малоимущим(и)  подписыва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ие руководителем Уполномоченного органа  постановления  и уведомления о признании гражданина (и членов его семьи) малоимущим(и), либо уведомления   об отказе в признании гражданина (и членов его семьи) малоимущим(и).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одолжительность административной процедуры составляет   24 рабочих дня с даты регистраци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6. Направление в адрес заявителя письменного уведомления    и постановления о признании гражданина (и членов его семьи) малоимущим(и) либо уведомления об отказе в признании гражданина (и членов его семьи) малоимущи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факт подписания руководителем Уполномоченного органа постановления и уведомления о признании             гражданина (и членов его семьи) малоимущим(и) либо уведомления   об отказе в признании гражданина (и членов его семьи) мало-имущи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м за выполнение данной административной процедуры является специалис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 подписанного постановления и уведомления о признании гражданина малоимущим либо уведомления об отказе в признании гражданина малоимущим в соответствии со способом получения документов, указанным в заявл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ся на бумажном носителе лич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ся на бумажном носителе по поч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ся в раздел «Личный кабинет» на Портале, Сайте (в случае подачи заявления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составляет три рабочих дня с даты издания соответствующего постановления о признании малоимущим либо об отказе в признании малоимущим заявителя (и членов его семьи), который подписыва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47. Оценка качества предоставления Услуги осуществляется в соответствии с </w:t>
      </w:r>
      <w:hyperlink r:id="rId11">
        <w:r>
          <w:rPr>
            <w:rStyle w:val="InternetLink"/>
            <w:rFonts w:eastAsia="Times New Roman" w:cs="Times New Roman" w:ascii="Times New Roman" w:hAnsi="Times New Roman"/>
            <w:color w:val="0000FF"/>
            <w:sz w:val="24"/>
            <w:szCs w:val="24"/>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48. Заявителю обеспечивается возможность направления жалобы на решения, действия (бездействие) Уполномоченного органа, должностного лица (муниципального служащего) в соответствии со </w:t>
      </w:r>
      <w:hyperlink r:id="rId12">
        <w:r>
          <w:rPr>
            <w:rStyle w:val="InternetLink"/>
            <w:rFonts w:eastAsia="Times New Roman" w:cs="Times New Roman" w:ascii="Times New Roman" w:hAnsi="Times New Roman"/>
            <w:color w:val="0000FF"/>
            <w:sz w:val="24"/>
            <w:szCs w:val="24"/>
            <w:lang w:eastAsia="ru-RU"/>
          </w:rPr>
          <w:t>статьей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1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9. В случае обнаружения опечаток и ошибок в выданных в результате предоставления Услуги документов Уполномоченный орган вносит изменение в вышеуказанные докумен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по внесению изменений в документы, выданные в результате предоставления Услуги, подлежит регистрации в день его поступления в Уполномоченном орган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1. Контроль за полнотой и качеством предоставления Услуги включает в себя проведение плановых и внеплановых проверок и осуществля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2. Плановые проверки полноты и качества предоставления Услуги осуществляются не реже одного раза в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Услуги контролю подлежа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контрольно-надзорных органов информации о предполагаемых или выявленных нарушениях нормативных правовых актов, устанавливающих требования к предоставлению Услуги, несоблюдение положений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шение о проведении плановой или внеплановой проверки оформляется приказом руководителя Уполномоченного органа, в котором указываются должностное лицо, ответственное за проведение проверки, и сроки ее про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й за проведение проверки исполнитель имеет право направлять запросы, истребовать документы, объяснения от муниципальных служащих и сотрудников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сполнитель составляет мотивированное заключение о результатах служебной проверки в срок не позднее 3 рабочих дней с даты ее завершения и передает его для утверждения руководителю Уполномоченного органа.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7.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порядок обжалования решений и (или) действия (бездействия) органа, предоставляющего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явитель имеет право на обжалование решения и (или) действий (бездействия) Уполномоченного органа, должностных лиц, либо муниципальных служащих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бжалование решений и действий (бездействия) Уполномоченного органа, должностных лиц либо муниципальных служащих Уполномоченного органа,    а также организаций, указанных в </w:t>
      </w:r>
      <w:hyperlink r:id="rId14">
        <w:r>
          <w:rPr>
            <w:rStyle w:val="InternetLink"/>
            <w:rFonts w:eastAsia="Times New Roman" w:cs="Times New Roman" w:ascii="Times New Roman" w:hAnsi="Times New Roman"/>
            <w:color w:val="0000FF"/>
            <w:sz w:val="24"/>
            <w:szCs w:val="24"/>
            <w:lang w:eastAsia="ru-RU"/>
          </w:rPr>
          <w:t>части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досудебном (внесудебном) порядке осуществляется в соответствии с указанным, а также настоящи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на имя Главы Тальского сельсовета на решение и (или) действия (бездействие) должностного лица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уководителям организаций, предусмотренных </w:t>
      </w:r>
      <w:hyperlink r:id="rId15">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 на решение и действия (бездействие) работников данных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ом органе  определяются уполномоченные на рассмотрение жалоб должностные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и (или) действия (бездействие) должностного лица, на решение и действия (бездействие) Уполномоченного органа может быть направлена по почте,   с использованием информационно-телекоммуникационной сети Интернет, ЕПГУ либо Регионального портала, Сайт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1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досудебного (внесудебного) обжалования является в том чис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тказ органа, предоставляющего Услугу, должностного лица органа, предоставляющего Услугу, организаций, предусмотренных </w:t>
      </w:r>
      <w:hyperlink r:id="rId17">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рушение срока или порядка выдачи документов по результатам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8">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Жалоба должна содерж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жалуемых решениях и действиях (бездействии) органа, предоставляющего Услугу, должностного лица органа, предоставляющего Услу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w:t>
      </w:r>
      <w:hyperlink r:id="rId19">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Жалоба подлежит рассмотрению в течение пятнадцати дней с даты ее регист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жалования отказа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лжностное лицо или орган, уполномоченные на рассмотрение жалобы, оставляют жалобу без ответа в следующих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правлена не по компетенции органа, предоставляющего Услу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результатам рассмотрения жалобы принимается одно из следующих ре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удовлетворении жалобы отказыва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rFonts w:eastAsia="Times New Roman" w:cs="Times New Roman" w:ascii="Times New Roman" w:hAnsi="Times New Roman"/>
            <w:color w:val="0000FF"/>
            <w:sz w:val="24"/>
            <w:szCs w:val="24"/>
            <w:lang w:eastAsia="ru-RU"/>
          </w:rPr>
          <w:t>частью 1 статьи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7. В случае признания жалобы подлежащей удовлетворению в ответе Заявителю дается информация о действиях, осуществляемых органом, предоставляющим Услугу либо организацией, предусмотренной </w:t>
      </w:r>
      <w:hyperlink r:id="rId21">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Информация о порядке подачи и рассмотрения жалобы размещается на информационных стендах в местах предоставления Услуги, на Сайте,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орядок досудебного (внесудебного) обжалования решений и действий (бездействия) регулиру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0"/>
        <w:ind w:left="4820" w:firstLine="709"/>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у предоставления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знанию граждан </w:t>
      </w:r>
    </w:p>
    <w:p>
      <w:pPr>
        <w:pStyle w:val="Normal"/>
        <w:widowControl w:val="false"/>
        <w:autoSpaceDE w:val="false"/>
        <w:spacing w:lineRule="auto" w:line="192" w:before="0" w:after="0"/>
        <w:ind w:firstLine="5387"/>
        <w:jc w:val="right"/>
        <w:rPr/>
      </w:pPr>
      <w:r>
        <w:rPr>
          <w:rFonts w:eastAsia="Times New Roman" w:cs="Times New Roman" w:ascii="Times New Roman" w:hAnsi="Times New Roman"/>
          <w:sz w:val="24"/>
          <w:szCs w:val="24"/>
          <w:lang w:eastAsia="ru-RU"/>
        </w:rPr>
        <w:t xml:space="preserve">малоимущими в целях постановки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нуждающихся        в жилых помещениях, </w:t>
      </w:r>
    </w:p>
    <w:p>
      <w:pPr>
        <w:pStyle w:val="Normal"/>
        <w:widowControl w:val="false"/>
        <w:autoSpaceDE w:val="false"/>
        <w:spacing w:lineRule="auto" w:line="192" w:before="0" w:after="0"/>
        <w:ind w:firstLine="5387"/>
        <w:jc w:val="right"/>
        <w:rPr/>
      </w:pPr>
      <w:r>
        <w:rPr/>
        <w:t xml:space="preserve">предоставляемых по договорам социального найма </w:t>
      </w:r>
    </w:p>
    <w:tbl>
      <w:tblPr>
        <w:tblW w:w="9570" w:type="dxa"/>
        <w:jc w:val="left"/>
        <w:tblInd w:w="-57" w:type="dxa"/>
        <w:tblLayout w:type="fixed"/>
        <w:tblCellMar>
          <w:top w:w="0" w:type="dxa"/>
          <w:left w:w="57" w:type="dxa"/>
          <w:bottom w:w="0" w:type="dxa"/>
          <w:right w:w="57" w:type="dxa"/>
        </w:tblCellMar>
      </w:tblPr>
      <w:tblGrid>
        <w:gridCol w:w="4310"/>
        <w:gridCol w:w="850"/>
        <w:gridCol w:w="4410"/>
      </w:tblGrid>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bottom w:val="single" w:sz="4" w:space="0" w:color="000000"/>
            </w:tcBorders>
          </w:tcPr>
          <w:p>
            <w:pPr>
              <w:pStyle w:val="Normal"/>
              <w:autoSpaceDE w:val="false"/>
              <w:snapToGrid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bottom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tcBorders>
          </w:tcPr>
          <w:p>
            <w:pPr>
              <w:pStyle w:val="Normal"/>
              <w:autoSpaceDE w:val="false"/>
              <w:spacing w:lineRule="auto" w:line="19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его представителя полностью,</w:t>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bottom w:val="single" w:sz="4" w:space="0" w:color="000000"/>
            </w:tcBorders>
          </w:tcPr>
          <w:p>
            <w:pPr>
              <w:pStyle w:val="Normal"/>
              <w:autoSpaceDE w:val="false"/>
              <w:snapToGrid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bottom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оживания,</w:t>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r>
    </w:tbl>
    <w:p>
      <w:pPr>
        <w:pStyle w:val="Normal"/>
        <w:widowControl w:val="false"/>
        <w:autoSpaceDE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реализации положений </w:t>
      </w:r>
      <w:r>
        <w:rPr>
          <w:rFonts w:cs="Times New Roman" w:ascii="Times New Roman" w:hAnsi="Times New Roman"/>
          <w:sz w:val="24"/>
          <w:szCs w:val="24"/>
        </w:rPr>
        <w:t>статьи 49 Жилищного кодекса Российской Федерации</w:t>
      </w:r>
      <w:r>
        <w:rPr>
          <w:rFonts w:eastAsia="Times New Roman" w:cs="Times New Roman" w:ascii="Times New Roman" w:hAnsi="Times New Roman"/>
          <w:sz w:val="24"/>
          <w:szCs w:val="24"/>
          <w:lang w:eastAsia="ru-RU"/>
        </w:rPr>
        <w:t xml:space="preserve"> прошу признать меня малоимущ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7" w:type="dxa"/>
        <w:jc w:val="left"/>
        <w:tblInd w:w="46" w:type="dxa"/>
        <w:tblLayout w:type="fixed"/>
        <w:tblCellMar>
          <w:top w:w="0" w:type="dxa"/>
          <w:left w:w="57" w:type="dxa"/>
          <w:bottom w:w="0" w:type="dxa"/>
          <w:right w:w="57" w:type="dxa"/>
        </w:tblCellMar>
      </w:tblPr>
      <w:tblGrid>
        <w:gridCol w:w="621"/>
        <w:gridCol w:w="3864"/>
        <w:gridCol w:w="2127"/>
        <w:gridCol w:w="28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w:t>
            </w:r>
          </w:p>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ител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семьи заявителя являются проживающие совместно с ним его супруг, дети и родители заявителя, а также другие родственники, нетрудоспособные иждивенцы, вселенные заявителем в качестве членов его семьи           и ведущие с ним общее хозяй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ю, что мне и членам моей семьи принадлежит на праве собственности следующее имущество, подлежащее налогообложению:</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Жилые дома, квартиры, дачи, гаражи,</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троения, помещения и сооружения или доли в них</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620"/>
        <w:gridCol w:w="2066"/>
        <w:gridCol w:w="2410"/>
        <w:gridCol w:w="1984"/>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мущества (площадь общая, жилая, этажность, количество ком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владения, Ф.И.О. владель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Земельные участки или доли в н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549"/>
        <w:gridCol w:w="2409"/>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положение,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ния, Ф.И.О.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ранспортные сред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407"/>
        <w:gridCol w:w="241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имущества (марка, модель, год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 идентифик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владе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Паенакопления в жилищных, жилищно-строительных,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но-строительных и дачно-строительных кооперативах</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407"/>
        <w:gridCol w:w="241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иму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владе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Суммы, находящиеся во вкладах в учреждениях банков и других кредитных организациях, валютные ценности и ценные бумаги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х стоимостном выражении, предметы антиквариата и искусства,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велирные изделия, бытовые изделия из драгоценных камней,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из драгоценных металлов и лом таких издел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407"/>
        <w:gridCol w:w="2126"/>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tabs>
          <w:tab w:val="clear" w:pos="708"/>
          <w:tab w:val="left" w:pos="4482" w:leader="none"/>
        </w:tabs>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рило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и членов его семьи), на _____ л. в 1 эк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представителя заявителя, и документа, подтверждающего его полномочия, на ___ л.              в 1 эк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ов (документы), подтверждающих состав семьи, на ___ л. в 1 эк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ов (документы либо декларация), подтверждающих доходы семьи (заявителя и членов его семьи) или одиноко проживающего гражданина, на ___ л. в 1 экз.**,****</w:t>
      </w:r>
    </w:p>
    <w:p>
      <w:pPr>
        <w:pStyle w:val="Normal"/>
        <w:autoSpaceDE w:val="false"/>
        <w:spacing w:lineRule="auto" w:line="240" w:before="0" w:after="0"/>
        <w:ind w:firstLine="709"/>
        <w:jc w:val="both"/>
        <w:rPr/>
      </w:pPr>
      <w:r>
        <w:rPr>
          <w:rFonts w:cs="Times New Roman" w:ascii="Times New Roman" w:hAnsi="Times New Roman"/>
          <w:sz w:val="24"/>
          <w:szCs w:val="24"/>
        </w:rPr>
        <w:t>5. Копия документов (документы либо декларация), подтверждающих стоимость имущества, находящегося в собственности заявителя          (и членов семьи или одиноко проживающего гражданина), и подлежащего налогообложению,</w:t>
      </w:r>
      <w:r>
        <w:rPr>
          <w:sz w:val="24"/>
          <w:szCs w:val="24"/>
        </w:rPr>
        <w:t xml:space="preserve"> </w:t>
      </w:r>
      <w:r>
        <w:rPr>
          <w:rFonts w:cs="Times New Roman" w:ascii="Times New Roman" w:hAnsi="Times New Roman"/>
          <w:sz w:val="24"/>
          <w:szCs w:val="24"/>
        </w:rPr>
        <w:t>на ___ л. в 1 экз.***</w:t>
      </w:r>
    </w:p>
    <w:p>
      <w:pPr>
        <w:pStyle w:val="Normal"/>
        <w:autoSpaceDE w:val="false"/>
        <w:spacing w:lineRule="auto" w:line="240" w:before="0" w:after="0"/>
        <w:ind w:firstLine="709"/>
        <w:jc w:val="both"/>
        <w:rPr/>
      </w:pPr>
      <w:r>
        <w:rPr>
          <w:rFonts w:cs="Times New Roman" w:ascii="Times New Roman" w:hAnsi="Times New Roman"/>
          <w:sz w:val="24"/>
          <w:szCs w:val="24"/>
        </w:rPr>
        <w:t>6. Копии документов, подтверждающих место жительства или пребывания заявителя (и членов его семьи или заявителя, являющегося одиноко проживающим гражданином, на территории города Красноярска),</w:t>
      </w:r>
      <w:r>
        <w:rPr>
          <w:sz w:val="24"/>
          <w:szCs w:val="24"/>
        </w:rPr>
        <w:t xml:space="preserve"> </w:t>
      </w:r>
      <w:r>
        <w:rPr>
          <w:rFonts w:cs="Times New Roman" w:ascii="Times New Roman" w:hAnsi="Times New Roman"/>
          <w:sz w:val="24"/>
          <w:szCs w:val="24"/>
        </w:rPr>
        <w:t>на ___ л. в 1 э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приложений, на ___ листа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либо доходы, полученные гражданами, не могут быть подтверждены в результате межведомственных запросов (неофициальные доходы, помощь родственников и пр.), им предоставляется право декларировать такие доходы при подаче заявления о признании их малоимущ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гражданина отсутствует возможность предоставить документы, подтверждающие стоимость имущества, то рыночная стоимость имущества, принадлежащего заявителю (и членам его семьи), декларируется гражданином при подаче заявления о признании его (и членов его семьи)  малоимущ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тся заявителем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оверность и полноту сведений, указанных в заявлении, подтверждаю.</w:t>
      </w:r>
      <w:r>
        <w:rPr>
          <w:rFonts w:eastAsia="Times New Roman" w:cs="Times New Roman" w:ascii="Times New Roman" w:hAnsi="Times New Roman"/>
          <w:sz w:val="24"/>
          <w:szCs w:val="24"/>
          <w:highlight w:val="green"/>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о предоставлении мне мер социальной поддержки (льгот), предоставления муниципальных услуг, оказания различных видов социальной помощи, услуг и обеспечения контроля за обоснованностью расходования средств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адреса, семейного, имущественного, социаль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календарн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и уведомление о признании малоимущим либо уведомление об отказе в признании малоимущим прошу направить (нужное отмет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в электронной форме (в случае подачи заявления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на бумажном носителе по почт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 на бумажном носителе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заявителя и совершеннолетних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20" w:type="dxa"/>
        <w:jc w:val="left"/>
        <w:tblInd w:w="2689" w:type="dxa"/>
        <w:tblLayout w:type="fixed"/>
        <w:tblCellMar>
          <w:top w:w="0" w:type="dxa"/>
          <w:left w:w="62" w:type="dxa"/>
          <w:bottom w:w="0" w:type="dxa"/>
          <w:right w:w="62" w:type="dxa"/>
        </w:tblCellMar>
      </w:tblPr>
      <w:tblGrid>
        <w:gridCol w:w="1559"/>
        <w:gridCol w:w="1701"/>
        <w:gridCol w:w="1701"/>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время принятия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личность заявителя, проверены. Заявление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sz w:val="30"/>
          <w:szCs w:val="30"/>
          <w:lang w:eastAsia="ru-RU"/>
        </w:rPr>
      </w:pPr>
      <w:r>
        <w:br w:type="page"/>
      </w:r>
      <w:r>
        <w:rPr>
          <w:rFonts w:eastAsia="Times New Roman" w:cs="Times New Roman" w:ascii="Times New Roman" w:hAnsi="Times New Roman"/>
          <w:sz w:val="30"/>
          <w:szCs w:val="30"/>
          <w:lang w:eastAsia="ru-RU"/>
        </w:rPr>
      </w:r>
      <w:bookmarkStart w:id="9" w:name="Par81"/>
      <w:bookmarkStart w:id="10" w:name="Par80"/>
      <w:bookmarkStart w:id="11" w:name="Par81"/>
      <w:bookmarkStart w:id="12" w:name="Par80"/>
      <w:bookmarkEnd w:id="11"/>
      <w:bookmarkEnd w:id="12"/>
    </w:p>
    <w:p>
      <w:pPr>
        <w:pStyle w:val="12"/>
        <w:spacing w:lineRule="auto" w:line="240" w:before="0" w:after="0"/>
        <w:ind w:left="4820" w:firstLine="709"/>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воению адреса объек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ции, изменению</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ннулированию такого адреса</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bookmarkStart w:id="13" w:name="P532"/>
      <w:bookmarkEnd w:id="13"/>
      <w:r>
        <w:rPr>
          <w:rFonts w:eastAsia="Times New Roman" w:cs="Times New Roman" w:ascii="Times New Roman" w:hAnsi="Times New Roman"/>
          <w:b/>
          <w:sz w:val="24"/>
          <w:szCs w:val="24"/>
          <w:lang w:eastAsia="ru-RU"/>
        </w:rPr>
        <w:t>МЕТОД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 И КРИТЕРИИ ОЦЕНКИ ПОКАЗА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ай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АИ</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 100%,</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информация о местах приема Заявителей по вопросам предоставления Услуги, в том числе прием заявлений и выдача результата предоставления Услуги, адрес, номер кабине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оказателя необходимо также учитывать реализована ли возможность подать документы на предоставление Услуги через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наличие актуальной информации о графике приема Заявителей по вопросам предоставления Услуги, включая дни недели, время приема, время обед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наличие актуальной информации о справочных телефонах, по которым можно получить консультацию по вопрос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наличие актуальной редакции Регламен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ml:space="preserve"> - наличие актуальной редакции формы заявления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 0 баллов. Нормативное значение показателя равно 100. Отклонение от нормы говорит о некачественном предоставлении Услуги с точки зрения актуальности размещаем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 Соблюд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оказателей осуществляется выборка обращений граждан за предоставлением Услуги за прошедший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истема электронного документооборота (далее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71930" cy="7150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4"/>
                    <a:srcRect l="-4" t="-8" r="-4" b="-8"/>
                    <a:stretch>
                      <a:fillRect/>
                    </a:stretch>
                  </pic:blipFill>
                  <pic:spPr bwMode="auto">
                    <a:xfrm>
                      <a:off x="0" y="0"/>
                      <a:ext cx="147193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предоставления каждой Услуги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предоставления Услуги,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отношение фактического срока рассмотрения обращений за Услугой к суммарному сроку рассмотрения этих же обращений в соответствии со сроком, установленны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ассмотрения обращения за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Услуги согласно Регламенту представляет собой максимальный срок предоставления Услуги, закрепленный в стандарте Регламента. Значение показателя меньше или равно 100% говорит о том, что Услуга предоставлена без нарушения сроков (в срок или ранее), установленных Регламентом.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 Доля обращений за предоставлением Услуги, в отношении которой осуществлено досудебное обжалование действий орган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747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11" r="-4" b="-11"/>
                    <a:stretch>
                      <a:fillRect/>
                    </a:stretch>
                  </pic:blipFill>
                  <pic:spPr bwMode="auto">
                    <a:xfrm>
                      <a:off x="0" y="0"/>
                      <a:ext cx="138747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Услуги,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 обоснованными жалобами на действия органов и должностных лиц при предоставлении Услуги понимаются, в том числе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установленные </w:t>
      </w:r>
      <w:hyperlink r:id="rId26">
        <w:r>
          <w:rPr>
            <w:rStyle w:val="InternetLink"/>
            <w:rFonts w:eastAsia="Times New Roman" w:cs="Times New Roman" w:ascii="Times New Roman" w:hAnsi="Times New Roman"/>
            <w:color w:val="0000FF"/>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основанных жалоб, связанных с предоставлением Услуги (как минимум одной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обращений за Услугой, в отношении которых принято судом решение о неправомерности действий орган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556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 t="-10" r="-4" b="-10"/>
                    <a:stretch>
                      <a:fillRect/>
                    </a:stretch>
                  </pic:blipFill>
                  <pic:spPr bwMode="auto">
                    <a:xfrm>
                      <a:off x="0" y="0"/>
                      <a:ext cx="134556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xml:space="preserve"> - количество обращений за Услугой, для которых осуществлено судебное обжалование действий (бездействия) органа или должностных лиц при предоставлении Услуги (отказов в предоставлении Услуги, признанных незаконными в судебном порядке, удовлетворенных исков, поданных в отношении Услуги, и т.п.),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ращений, в отношении которых принято судом решение о неправомерности действий (бездействия) органов (как минимум одного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именяется только для Услуги, предоставляемой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13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4" t="-8" r="-4" b="-8"/>
                    <a:stretch>
                      <a:fillRect/>
                    </a:stretch>
                  </pic:blipFill>
                  <pic:spPr bwMode="auto">
                    <a:xfrm>
                      <a:off x="0" y="0"/>
                      <a:ext cx="151130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регистрации каждого заявления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регистрации заявления,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заявлений, поступивших в администрацию города в электронном виде (через ЕПГУ и Региональный портал, Сайт)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Регламенте.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Регламенту представляет собой максимальный срок регистрации заявления на предоставление Услуги, закрепленный в стандарте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ньше или равно 100% говорит о том, что сроки регистрации не нарушены.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12"/>
        <w:spacing w:lineRule="auto" w:line="240" w:before="0" w:after="0"/>
        <w:ind w:left="4820" w:firstLine="709"/>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Normal"/>
        <w:widowControl w:val="false"/>
        <w:numPr>
          <w:ilvl w:val="0"/>
          <w:numId w:val="0"/>
        </w:numPr>
        <w:autoSpaceDE w:val="false"/>
        <w:spacing w:lineRule="auto" w:line="192" w:before="0" w:after="0"/>
        <w:ind w:firstLine="538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у предоставления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знанию граждан </w:t>
      </w:r>
    </w:p>
    <w:p>
      <w:pPr>
        <w:pStyle w:val="Normal"/>
        <w:widowControl w:val="false"/>
        <w:autoSpaceDE w:val="false"/>
        <w:spacing w:lineRule="auto" w:line="192" w:before="0" w:after="0"/>
        <w:ind w:firstLine="5387"/>
        <w:jc w:val="right"/>
        <w:rPr/>
      </w:pPr>
      <w:r>
        <w:rPr>
          <w:rFonts w:eastAsia="Times New Roman" w:cs="Times New Roman" w:ascii="Times New Roman" w:hAnsi="Times New Roman"/>
          <w:sz w:val="24"/>
          <w:szCs w:val="24"/>
          <w:lang w:eastAsia="ru-RU"/>
        </w:rPr>
        <w:t>малоимущими</w:t>
      </w:r>
      <w:r>
        <w:rPr/>
        <w:t xml:space="preserve"> </w:t>
      </w:r>
      <w:r>
        <w:rPr>
          <w:rFonts w:eastAsia="Times New Roman" w:cs="Times New Roman" w:ascii="Times New Roman" w:hAnsi="Times New Roman"/>
          <w:sz w:val="24"/>
          <w:szCs w:val="24"/>
          <w:lang w:eastAsia="ru-RU"/>
        </w:rPr>
        <w:t xml:space="preserve">в целях постановки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нуждающихся        в жилых помещениях,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х по договорам социального найма</w:t>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гражданина (Ф.И.О.) на _____листах в ___эк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     ______________________________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ата)                             (Ф.И.О. специалиста)                          (подпись специалиста)</w:t>
      </w:r>
    </w:p>
    <w:p>
      <w:pPr>
        <w:pStyle w:val="Normal"/>
        <w:widowControl w:val="false"/>
        <w:autoSpaceDE w:val="false"/>
        <w:spacing w:lineRule="auto" w:line="192"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footerReference w:type="default" r:id="rId30"/>
          <w:type w:val="nextPage"/>
          <w:pgSz w:w="12240" w:h="15840"/>
          <w:pgMar w:left="1701" w:right="851" w:gutter="0" w:header="0" w:top="249" w:footer="3" w:bottom="397"/>
          <w:pgNumType w:start="1" w:fmt="decimal"/>
          <w:formProt w:val="false"/>
          <w:textDirection w:val="lrTb"/>
          <w:docGrid w:type="default" w:linePitch="360" w:charSpace="0"/>
        </w:sect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41"/>
        <w:pBdr>
          <w:top w:val="single" w:sz="4" w:space="0" w:color="000000"/>
        </w:pBdr>
        <w:spacing w:before="0" w:after="100"/>
        <w:ind w:firstLine="709"/>
        <w:contextualSpacing/>
        <w:jc w:val="both"/>
        <w:rPr>
          <w:rFonts w:ascii="Times New Roman" w:hAnsi="Times New Roman" w:cs="Times New Roman"/>
          <w:sz w:val="24"/>
          <w:szCs w:val="24"/>
        </w:rPr>
      </w:pPr>
      <w:r>
        <w:rPr>
          <w:rFonts w:cs="Times New Roman"/>
          <w:sz w:val="24"/>
          <w:szCs w:val="24"/>
        </w:rPr>
      </w:r>
    </w:p>
    <w:p>
      <w:pPr>
        <w:pStyle w:val="12"/>
        <w:spacing w:lineRule="auto" w:line="240" w:before="0" w:after="640"/>
        <w:ind w:firstLine="709"/>
        <w:contextualSpacing/>
        <w:jc w:val="both"/>
        <w:rPr>
          <w:bCs/>
          <w:sz w:val="24"/>
          <w:szCs w:val="24"/>
        </w:rPr>
      </w:pPr>
      <w:r>
        <w:rPr>
          <w:bCs/>
          <w:sz w:val="24"/>
          <w:szCs w:val="24"/>
        </w:rPr>
      </w:r>
    </w:p>
    <w:sectPr>
      <w:headerReference w:type="default" r:id="rId31"/>
      <w:footerReference w:type="default" r:id="rId32"/>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2026285</wp:posOffset>
              </wp:positionH>
              <wp:positionV relativeFrom="page">
                <wp:posOffset>9863455</wp:posOffset>
              </wp:positionV>
              <wp:extent cx="4540250" cy="147955"/>
              <wp:effectExtent l="0" t="0" r="0" b="0"/>
              <wp:wrapNone/>
              <wp:docPr id="6" name="Frame1"/>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2026285</wp:posOffset>
              </wp:positionH>
              <wp:positionV relativeFrom="page">
                <wp:posOffset>9863455</wp:posOffset>
              </wp:positionV>
              <wp:extent cx="4540250" cy="147955"/>
              <wp:effectExtent l="0" t="0" r="0" b="0"/>
              <wp:wrapNone/>
              <wp:docPr id="7"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rPr>
  </w:style>
  <w:style w:type="character" w:styleId="4">
    <w:name w:val="Основной текст (4)_"/>
    <w:qFormat/>
    <w:rPr>
      <w:rFonts w:eastAsia="Times New Roman"/>
    </w:rPr>
  </w:style>
  <w:style w:type="character" w:styleId="Style16">
    <w:name w:val="Колонтитул_"/>
    <w:qFormat/>
    <w:rPr>
      <w:rFonts w:eastAsia="Times New Roman"/>
      <w:sz w:val="22"/>
      <w:szCs w:val="22"/>
    </w:rPr>
  </w:style>
  <w:style w:type="character" w:styleId="Style17">
    <w:name w:val="Другое_"/>
    <w:qFormat/>
    <w:rPr>
      <w:rFonts w:eastAsia="Times New Roman"/>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Знак"/>
    <w:qFormat/>
    <w:rPr>
      <w:rFonts w:ascii="Consolas" w:hAnsi="Consolas" w:cs="Consolas"/>
      <w:sz w:val="21"/>
      <w:szCs w:val="21"/>
    </w:rPr>
  </w:style>
  <w:style w:type="character" w:styleId="11">
    <w:name w:val="Стиль1 Знак"/>
    <w:qFormat/>
    <w:rPr>
      <w:b/>
      <w:sz w:val="28"/>
      <w:szCs w:val="28"/>
    </w:rPr>
  </w:style>
  <w:style w:type="character" w:styleId="Style21">
    <w:name w:val="Текст примечания Знак"/>
    <w:qFormat/>
    <w:rPr>
      <w:rFonts w:ascii="Calibri" w:hAnsi="Calibri" w:cs="Calibri"/>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Calibri" w:hAnsi="Calibri" w:eastAsia="Times New Roman" w:cs="Calibri"/>
      <w:sz w:val="22"/>
    </w:rPr>
  </w:style>
  <w:style w:type="character" w:styleId="Style22">
    <w:name w:val="Знак примечания"/>
    <w:qFormat/>
    <w:rPr>
      <w:sz w:val="16"/>
      <w:szCs w:val="16"/>
    </w:rPr>
  </w:style>
  <w:style w:type="character" w:styleId="Style23">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Основной текст1"/>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900"/>
      <w:jc w:val="center"/>
    </w:pPr>
    <w:rPr>
      <w:rFonts w:ascii="Times New Roman" w:hAnsi="Times New Roman" w:eastAsia="Times New Roman" w:cs="Times New Roman"/>
      <w:sz w:val="20"/>
      <w:szCs w:val="20"/>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Style28">
    <w:name w:val="Другое"/>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spacing w:lineRule="auto" w:line="240" w:before="0" w:after="0"/>
    </w:pPr>
    <w:rPr>
      <w:rFonts w:ascii="Consolas" w:hAnsi="Consolas" w:eastAsia="Calibri" w:cs="Times New Roman"/>
      <w:sz w:val="21"/>
      <w:szCs w:val="21"/>
    </w:rPr>
  </w:style>
  <w:style w:type="paragraph" w:styleId="13">
    <w:name w:val="Стиль1"/>
    <w:basedOn w:val="Style29"/>
    <w:qFormat/>
    <w:pPr>
      <w:spacing w:before="240" w:after="240"/>
      <w:jc w:val="center"/>
    </w:pPr>
    <w:rPr>
      <w:rFonts w:ascii="Times New Roman" w:hAnsi="Times New Roman" w:cs="Times New Roman"/>
      <w:b/>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ма примечания"/>
    <w:basedOn w:val="Style31"/>
    <w:next w:val="Style31"/>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Downloads/www.gosuslugi.krskstate.ru" TargetMode="External"/><Relationship Id="rId5" Type="http://schemas.openxmlformats.org/officeDocument/2006/relationships/hyperlink" Target="https://login.consultant.ru/link/?req=doc&amp;base=RZR&amp;n=454103" TargetMode="External"/><Relationship Id="rId6" Type="http://schemas.openxmlformats.org/officeDocument/2006/relationships/hyperlink" Target="https://login.consultant.ru/link/?req=doc&amp;base=RZR&amp;n=481187&amp;dst=100023" TargetMode="External"/><Relationship Id="rId7" Type="http://schemas.openxmlformats.org/officeDocument/2006/relationships/hyperlink" Target="https://login.consultant.ru/link/?req=doc&amp;base=RZR&amp;n=480453" TargetMode="External"/><Relationship Id="rId8" Type="http://schemas.openxmlformats.org/officeDocument/2006/relationships/hyperlink" Target="https://login.consultant.ru/link/?req=doc&amp;base=RZR&amp;n=468949&amp;dst=100126" TargetMode="External"/><Relationship Id="rId9" Type="http://schemas.openxmlformats.org/officeDocument/2006/relationships/hyperlink" Target="https://login.consultant.ru/link/?req=doc&amp;base=RZR&amp;n=480453&amp;dst=3" TargetMode="External"/><Relationship Id="rId10" Type="http://schemas.openxmlformats.org/officeDocument/2006/relationships/hyperlink" Target="https://login.consultant.ru/link/?req=doc&amp;base=RZR&amp;n=442096" TargetMode="External"/><Relationship Id="rId11" Type="http://schemas.openxmlformats.org/officeDocument/2006/relationships/hyperlink" Target="https://login.consultant.ru/link/?req=doc&amp;base=RZR&amp;n=443427&amp;dst=49" TargetMode="External"/><Relationship Id="rId12" Type="http://schemas.openxmlformats.org/officeDocument/2006/relationships/hyperlink" Target="https://login.consultant.ru/link/?req=doc&amp;base=RZR&amp;n=480453&amp;dst=107" TargetMode="External"/><Relationship Id="rId13" Type="http://schemas.openxmlformats.org/officeDocument/2006/relationships/hyperlink" Target="https://login.consultant.ru/link/?req=doc&amp;base=RZR&amp;n=311791" TargetMode="External"/><Relationship Id="rId14" Type="http://schemas.openxmlformats.org/officeDocument/2006/relationships/hyperlink" Target="https://login.consultant.ru/link/?req=doc&amp;base=RZR&amp;n=480453&amp;dst=100352" TargetMode="External"/><Relationship Id="rId15" Type="http://schemas.openxmlformats.org/officeDocument/2006/relationships/hyperlink" Target="https://login.consultant.ru/link/?req=doc&amp;base=RZR&amp;n=480453&amp;dst=100352" TargetMode="External"/><Relationship Id="rId16" Type="http://schemas.openxmlformats.org/officeDocument/2006/relationships/hyperlink" Target="https://login.consultant.ru/link/?req=doc&amp;base=RZR&amp;n=480453&amp;dst=100352" TargetMode="External"/><Relationship Id="rId17" Type="http://schemas.openxmlformats.org/officeDocument/2006/relationships/hyperlink" Target="https://login.consultant.ru/link/?req=doc&amp;base=RZR&amp;n=480453&amp;dst=100352" TargetMode="External"/><Relationship Id="rId18" Type="http://schemas.openxmlformats.org/officeDocument/2006/relationships/hyperlink" Target="https://login.consultant.ru/link/?req=doc&amp;base=RZR&amp;n=480453&amp;dst=290" TargetMode="External"/><Relationship Id="rId19" Type="http://schemas.openxmlformats.org/officeDocument/2006/relationships/hyperlink" Target="https://login.consultant.ru/link/?req=doc&amp;base=RZR&amp;n=480453&amp;dst=100352" TargetMode="External"/><Relationship Id="rId20" Type="http://schemas.openxmlformats.org/officeDocument/2006/relationships/hyperlink" Target="https://login.consultant.ru/link/?req=doc&amp;base=RZR&amp;n=480453&amp;dst=226" TargetMode="External"/><Relationship Id="rId21" Type="http://schemas.openxmlformats.org/officeDocument/2006/relationships/hyperlink" Target="https://login.consultant.ru/link/?req=doc&amp;base=RZR&amp;n=480453&amp;dst=100352" TargetMode="External"/><Relationship Id="rId22" Type="http://schemas.openxmlformats.org/officeDocument/2006/relationships/hyperlink" Target="https://login.consultant.ru/link/?req=doc&amp;base=RZR&amp;n=480453" TargetMode="External"/><Relationship Id="rId23" Type="http://schemas.openxmlformats.org/officeDocument/2006/relationships/hyperlink" Target="https://login.consultant.ru/link/?req=doc&amp;base=RZR&amp;n=311791"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https://login.consultant.ru/link/?req=doc&amp;base=RZR&amp;n=480453&amp;dst=219"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7:00Z</dcterms:created>
  <dc:creator>tolstikova</dc:creator>
  <dc:description/>
  <dc:language>en-US</dc:language>
  <cp:lastModifiedBy>Талое</cp:lastModifiedBy>
  <cp:lastPrinted>2025-02-18T15:40:00Z</cp:lastPrinted>
  <dcterms:modified xsi:type="dcterms:W3CDTF">2025-02-21T08:07:00Z</dcterms:modified>
  <cp:revision>2</cp:revision>
  <dc:subject/>
  <dc:title/>
</cp:coreProperties>
</file>