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ТАЛЬ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РЕШ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.___.2024г.                                     с.Талое                                                №  ___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 внесении изменений в Устав Тальского сельсовета Ирбей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целях приведения Устава Тальского сельсовета Ирбейского района Красноярского края в соответствие с требованиями федерального и краевого законодательств,  руководствуясь Уставом Тальского сельсовета, Тальский сельский Совет депутатов РЕШИЛ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альского сельсовета Ирбей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 12 пункта 1 статьи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7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дополнительно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6 статьи 17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седьмом пункта 1 статьи 18 слова «или объединения с городским округом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2.13 пункта 2 статьи 22 слова «или объединения сельсовета с городским округом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4 статьи 24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3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Депутат поселения» заменить словами «Депутат 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слова «депутата поселения» заменить словами «депутата Сов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едложения первое, второе пункта 2 статьи 40.1 изложить в следующей редакции: «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овета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вета депута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1 статьи 67 дополнить подпунктом 1.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9) предоставление служебного жилого помещения, а в случае невозможности предоставления служебного жилого помещения - возмещение расходов по найму жилого помещения, на период исполнения полномоч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6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о «шести» заменить словом «пя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слово «шесть» заменить словом «пять», слова «четыре процента» заменить словами «пять процен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инимальный размер пенсии за выслугу лет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00 рублей при наличии стажа замещения муниципальной должности  -6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000 рублей при наличии стажа замещения муниципальной должности от 10 до 2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00 рублей при наличии стажа замещения муниципальной должности свыше  2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статью 72 дополнить пунктом 6 следующего содержания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«6. Действие подпункта 24 пункта 1 статьи 7 Устава приостановлено до 01.01.2026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».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autoSpaceDE w:val="false"/>
        <w:ind w:right="-1"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Times New Roman"/>
          <w:b/>
          <w:i/>
          <w:i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Решения возложить на главу Тальского сельсовета Москаленко А.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Глава Тал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160"/>
        <w:ind w:firstLine="709"/>
        <w:contextualSpacing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                                             В.А.Лисо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  А.В.Москаленк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1:00Z</dcterms:created>
  <dc:creator>1</dc:creator>
  <dc:description/>
  <cp:keywords/>
  <dc:language>en-US</dc:language>
  <cp:lastModifiedBy>Талое</cp:lastModifiedBy>
  <cp:lastPrinted>2024-03-13T13:36:00Z</cp:lastPrinted>
  <dcterms:modified xsi:type="dcterms:W3CDTF">2024-03-13T08:59:00Z</dcterms:modified>
  <cp:revision>6</cp:revision>
  <dc:subject/>
  <dc:title>ТАЛЬСКИЙ СЕЛЬСКИЙ СОВЕТ ДЕПУТАТОВ</dc:title>
</cp:coreProperties>
</file>